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ду муниципальным бюджетным общеобразовательным учреж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рье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родителями (законными представителями) ребенка,</w:t>
      </w:r>
    </w:p>
    <w:p>
      <w:pPr>
        <w:pStyle w:val="Normal"/>
        <w:spacing w:lineRule="auto" w:line="240" w:before="0" w:after="0"/>
        <w:jc w:val="center"/>
        <w:rPr/>
      </w:pPr>
      <w:r>
        <w:rPr/>
        <w:t>посещающего дошкольное образовательное учреждение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107"/>
        <w:gridCol w:w="448"/>
        <w:gridCol w:w="210"/>
        <w:gridCol w:w="2450"/>
        <w:gridCol w:w="280"/>
      </w:tblGrid>
      <w:tr>
        <w:trPr>
          <w:trHeight w:val="284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»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заключения договора)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8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заключения договор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«Карьевская средняя общеобразовательная школа», именуемое в дальнейшем </w:t>
      </w:r>
      <w:r>
        <w:rPr>
          <w:rFonts w:cs="Times New Roman" w:ascii="Times New Roman" w:hAnsi="Times New Roman"/>
          <w:b/>
        </w:rPr>
        <w:t>Учреждение</w:t>
      </w:r>
      <w:r>
        <w:rPr>
          <w:rFonts w:cs="Times New Roman" w:ascii="Times New Roman" w:hAnsi="Times New Roman"/>
        </w:rPr>
        <w:t>, в лице директора Минсадировой Фамиры Закрулловны, действующей на основании Устава, с одной стороны, и родители (законные представители) ребенка ___________________________________________ 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ФИО матери, отца (законных представителей)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ействующие от своего имени, именуемые в дальнейшем </w:t>
      </w:r>
      <w:r>
        <w:rPr>
          <w:rFonts w:cs="Times New Roman" w:ascii="Times New Roman" w:hAnsi="Times New Roman"/>
          <w:b/>
        </w:rPr>
        <w:t>Родители</w:t>
      </w:r>
      <w:r>
        <w:rPr>
          <w:rFonts w:cs="Times New Roman" w:ascii="Times New Roman" w:hAnsi="Times New Roman"/>
        </w:rPr>
        <w:t>, с другой стороны, совместно именуемые «Стороны» заключили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ab/>
        <w:t>1.1. Предметом договора являются оказание МБОУ «Карьевская СОШ» воспитаннику 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х услуг в рамках реализации основной образовательной программы дошкольного образования (далее — образовательная программа) основная образовательная программа дошкольного образования МБОУ «Карьевская СОШ» структурное подразделение детский сад) в соответствии с федеральным государственным образовательным стандартом дошкольного образования (далее — ФГОС дошкольного образования), содержание Воспитанника в образовательной организации, присмотр и уход за Воспитанником.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2828"/>
        <w:gridCol w:w="4689"/>
        <w:gridCol w:w="71"/>
      </w:tblGrid>
      <w:tr>
        <w:trPr>
          <w:trHeight w:val="284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12"/>
              <w:rPr/>
            </w:pPr>
            <w:r>
              <w:rPr>
                <w:rFonts w:cs="Times New Roman" w:ascii="Times New Roman" w:hAnsi="Times New Roman"/>
              </w:rPr>
              <w:t>1.2. Форма обучения</w:t>
            </w:r>
          </w:p>
        </w:tc>
        <w:tc>
          <w:tcPr>
            <w:tcW w:w="75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4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12"/>
              <w:rPr/>
            </w:pPr>
            <w:r>
              <w:rPr>
                <w:rFonts w:cs="Times New Roman" w:ascii="Times New Roman" w:hAnsi="Times New Roman"/>
              </w:rPr>
              <w:t>1.3. Наименование образовательной программы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образовательная программа дошкольного образования МБОУ «Карьевская СОШ» структурное подразделение детский сад                                                            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bookmarkStart w:id="0" w:name="sub_1104"/>
      <w:r>
        <w:rPr>
          <w:rFonts w:cs="Times New Roman" w:ascii="Times New Roman" w:hAnsi="Times New Roman"/>
        </w:rPr>
        <w:t xml:space="preserve">1.4. Срок освоения образовательной программы (продолжительность </w:t>
      </w:r>
      <w:bookmarkEnd w:id="0"/>
      <w:r>
        <w:rPr>
          <w:rFonts w:cs="Times New Roman" w:ascii="Times New Roman" w:hAnsi="Times New Roman"/>
        </w:rPr>
        <w:t>обучения) на момент</w:t>
      </w:r>
      <w:r>
        <w:rPr/>
        <w:t xml:space="preserve"> 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2841"/>
        <w:gridCol w:w="2577"/>
      </w:tblGrid>
      <w:tr>
        <w:trPr>
          <w:trHeight w:val="284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ия настоящего Договора составляет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лендарных лет (года).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ежим пребывания Воспитанника в образовательной организации</w:t>
      </w:r>
      <w:r>
        <w:rPr>
          <w:rFonts w:cs="Times New Roman" w:ascii="Times New Roman" w:hAnsi="Times New Roman"/>
          <w:u w:val="single"/>
        </w:rPr>
        <w:t>_  7.30-18.00</w:t>
      </w:r>
      <w:r>
        <w:rPr>
          <w:rFonts w:cs="Times New Roman" w:ascii="Times New Roman" w:hAnsi="Times New Roman"/>
        </w:rPr>
        <w:t>_______________</w:t>
      </w:r>
    </w:p>
    <w:p>
      <w:pPr>
        <w:pStyle w:val="Normal"/>
        <w:spacing w:lineRule="auto" w:line="240" w:before="0" w:after="0"/>
        <w:ind w:firstLine="426"/>
        <w:rPr/>
      </w:pPr>
      <w:bookmarkStart w:id="1" w:name="sub_1106"/>
      <w:bookmarkEnd w:id="1"/>
      <w:r>
        <w:rPr>
          <w:rFonts w:cs="Times New Roman" w:ascii="Times New Roman" w:hAnsi="Times New Roman"/>
        </w:rPr>
        <w:t xml:space="preserve">1.6. </w:t>
      </w:r>
      <w:r>
        <w:rPr/>
        <w:t>Воспитанник зачисляется в группу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9"/>
        <w:gridCol w:w="1863"/>
      </w:tblGrid>
      <w:tr>
        <w:trPr>
          <w:trHeight w:val="284" w:hRule="atLeast"/>
        </w:trPr>
        <w:tc>
          <w:tcPr>
            <w:tcW w:w="8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ей направленности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направленность группы (общеразвивающая, комбинированная, оздоровительная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рава и обязанност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>2.1. Учреждение обязуе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1.1. Обеспечить </w:t>
      </w:r>
      <w:r>
        <w:rPr>
          <w:rFonts w:cs="Times New Roman" w:ascii="Times New Roman" w:hAnsi="Times New Roman"/>
          <w:b/>
        </w:rPr>
        <w:t>Родителям</w:t>
      </w:r>
      <w:r>
        <w:rPr>
          <w:rFonts w:cs="Times New Roman" w:ascii="Times New Roman" w:hAnsi="Times New Roman"/>
        </w:rPr>
        <w:t xml:space="preserve">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1.2. Обеспечить реализацию основных общеобразовательных программ дошкольного образования. Определять содержание образовательного процесса в Учреждении образовательной программой дошкольного образования, разрабатываемой, принимаемой и реализуемой Учреждением самостоятельно в соответствии с федеральным государственным образовательным стандартом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1.2. Сотрудничать с семьей ребенка, проявлять уважение к запросам </w:t>
      </w:r>
      <w:r>
        <w:rPr>
          <w:rFonts w:cs="Times New Roman" w:ascii="Times New Roman" w:hAnsi="Times New Roman"/>
          <w:b/>
        </w:rPr>
        <w:t>Родите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1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5. При оказании услуг, предусмотренных настоящим Договором, проявлять уважение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7. Обучать Воспитанника по программе «От рождения до школы», национальной программе К.В. Закир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 Не передавать ребенка из дошкольного образовательного учреждения посторонним лицам и родственникам, не достигшим 18-летне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10. Организовать и координировать бесплатную квалифицированную помощь </w:t>
      </w:r>
      <w:r>
        <w:rPr>
          <w:rFonts w:cs="Times New Roman" w:ascii="Times New Roman" w:hAnsi="Times New Roman"/>
          <w:b/>
          <w:sz w:val="24"/>
          <w:szCs w:val="24"/>
        </w:rPr>
        <w:t>Родителям</w:t>
      </w:r>
      <w:r>
        <w:rPr>
          <w:rFonts w:cs="Times New Roman" w:ascii="Times New Roman" w:hAnsi="Times New Roman"/>
          <w:sz w:val="24"/>
          <w:szCs w:val="24"/>
        </w:rPr>
        <w:t xml:space="preserve"> в воспитани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1. Сохранять место за ребенком в случае его болезни, санитарно-курортного лечения, карантина, отпуска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12. Установить график посещения Учреждения с понедельника по пятницу: с </w:t>
      </w:r>
      <w:r>
        <w:rPr>
          <w:rFonts w:cs="Times New Roman" w:ascii="Times New Roman" w:hAnsi="Times New Roman"/>
          <w:sz w:val="24"/>
          <w:szCs w:val="24"/>
          <w:u w:val="single"/>
        </w:rPr>
        <w:t>7.30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u w:val="single"/>
        </w:rPr>
        <w:t>18.00</w:t>
      </w:r>
      <w:r>
        <w:rPr>
          <w:rFonts w:cs="Times New Roman" w:ascii="Times New Roman" w:hAnsi="Times New Roman"/>
          <w:sz w:val="24"/>
          <w:szCs w:val="24"/>
        </w:rPr>
        <w:t xml:space="preserve"> . Длительность пребывания – 10,5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3. Обеспечивать  гарантированное  сбалансированное 4-разовое питание ребенка в соответствии с их возрастом, временем пребывания в Учреждении по нормам, утвержденным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4. Переводить ребенка в следующую возрастную групп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5. Обеспечить соблюдение требований Федерального закона от 27 июля 2006г. №152 –ФЗ «О персональных данных» в части сбора, хранения и обработки персональных данных Родителя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.17. Соблюдать условия настоящего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 Родитель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2.1. Создавать благоприятные условия для воспитания ребенка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2. Соблюдать Устав Учреждения  и настоящий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3. Своевременно вносить родительскую плату за содержание ребенка в установленном размере до 20 числа текущего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4. Принимать активное участие в совместной воспитательно-образовательной и оздорови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5. Нести ответственность за охрану жизни и здоровья ребёнка; прививать ему здоровый образ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6. Взаимодействовать с Учреждением по всем направлениям воспитательной и образовательной работы с р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7. Лично передавать ребенка воспитателю и забирать ребенка у воспитателя с регистрацией в журнале приема детей, не передавая ребенка лицам, не достигшим 18-летнего возра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Своевременно информировать Учреждение о предстоящем отсутствии ребенка (болезнь, либо другая уважительная причина) по телефону: 2-61-8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9. Предоставлять справку после перенесенного заболевания с указанием диагноза, длительности заболевания, сведения об отсутствии контакта с инфекционными больными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Нести ответственность за надлежащее гигиеническое, культурно-эстетическое воспитание в условиях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Соблюдать требования Учреждения, отвечающие педагогической этике: своевременно разрешать с педагогами возникшие вопросы, не допуская присутствия детей при разрешении конфли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Своевременно информировать администрацию Учреждения о замеченных нарушениях для их устра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Учреждение 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Устанавливать режим работы Учреждения в соответствии с Уставом Учреждения и действующими требованиями СанП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2. На самостоятельный выбор и использование методик воспитания и обучения, учебных пособий и дидактических материалов в порядке, определенном действующим законодательством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Ставить вопрос перед комиссией по делам несовершеннолетних администрации Ординского района с.Орда, органом опеки и попечительства о применении воздействия к Родителям при их уклонении от выполнения обязанностей по воспитанию ребенка, небрежного обращения с р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4. 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5. Вносить предложения по совершенствованию воспитания ребенка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6. При уменьшении численности детей в группах допускается объединение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7. На приостановку функционирования Учреждения по приказу Учредителя на время капитального и текущего  ремонта, профилактических работ по водоснабжению, электроэнергии и санитарной обработке, заблаговременно предупредив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.8. Не принимать ребенка в детский сад после 5-ти дневного отсутствия без справки вр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9. Отчислять ребенка их Учреждения по заявлению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 Не отдавать ребенка Родителям (лицам их заменяющим) в состоянии алкогольного или наркотического опья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1. На защиту профессиональной чести и достоинства сотрудников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2. Не принимать ребенка в Учреждение с признаком болезни и недомогания, в неопрят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   Родители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2.1. Защищать законные интересы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2. Вносить предложения по улучшению работы с детьми по организации дополнительных образовате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Требовать уважительного отношения к ребенку, качественного присмотра, ухода, воспитания и обучения на условиях, определенных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бращаться к администрации Учреждения в случае несогласия с решением или действием педагогов по отношению к воспитанн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Заслушивать отчеты старшего воспитателя, воспитателей Учреждения о проводимых ими воспитательных и хозяйственных мероприятиях  на заседаниях родительского комитета, родительских собр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Расторгнуть данный договор в одностороннем порядке при уведомлении за 10 дней до предполагаемого срока расторжения, при погашении задолженности по оплате за содержание ребенка и по личному заявлению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Участвовать в различных мероприятиях Учреждения вместе со своим ребенком (детские праздники, конкурсы, досуги, выставки, итоговых и открытых мероприятия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9. Принимать участие в работе педагогического совета Учреждения с правом совещательного гол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На обращение с жалобой в письменной форме к администрации Учреждения в случаях нарушения прав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2.11. Получать компенсацию части родительской платы за содержание ребенка в Учреждении на первого ребенка в размере 20 процентов размера внесенной ими родительской платы за содержание ребенка в Учреждении, на второго ребенка - в размере 50 процентов, на третьего ребенка и последующих детей - в размере 70 процентов размера указанной родительской плат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ороны</w:t>
        <w:tab/>
        <w:t>несут ответственность за невыполнение либо за ненадлежащее исполнение обязанностей по настоящему договору, согласно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спорные моменты решаются Сторонами путем переговоров. В случае невозможности решения спорных вопросов - они излагаются в письменном виде и рассматриваются в вышестоящей организации (управление образования администрации Ординского муниципального района), либо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нарушения сроков внесения или невнесения родительской платы за содержание ребенка в Учреждении, последнее вправе обратиться в суд для взыскания пени или задолженности по родительской плат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чие услов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Договор вступает в силу с момента подписания Сторонами и действует до выпуска ребенка в школу или до полного исполнения Сторонами своих обязательств. Может быть изменен, дополнен, но не более чем на один год по соглашению сторон, изменения и дополнения к договору оформляются в письменной форме приложением к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Настоящий договор составляется в 2-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Адреса и реквизиты стор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Карьевская СОШ»</w:t>
        <w:tab/>
        <w:tab/>
        <w:tab/>
        <w:tab/>
        <w:tab/>
        <w:t xml:space="preserve">«Родители»: мать, отец 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ые  представител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Пермский край, Ординский район,</w:t>
        <w:tab/>
        <w:tab/>
        <w:t>_____________________________</w:t>
        <w:tab/>
        <w:tab/>
        <w:t xml:space="preserve">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.Карьево, ул. Центральная, 26</w:t>
        <w:tab/>
        <w:tab/>
        <w:tab/>
        <w:tab/>
        <w:t>_____________________________</w:t>
        <w:tab/>
        <w:tab/>
        <w:t xml:space="preserve">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: 2-61-80</w:t>
        <w:tab/>
        <w:tab/>
        <w:tab/>
        <w:tab/>
        <w:tab/>
        <w:tab/>
        <w:t>Адрес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 Ф.З. Минсадирова</w:t>
        <w:tab/>
        <w:tab/>
        <w:tab/>
        <w:t>Место работы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 xml:space="preserve">                        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Телефон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дпись______________________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договора получен лично:</w:t>
        <w:tab/>
        <w:tab/>
        <w:tab/>
        <w:tab/>
        <w:tab/>
        <w:t xml:space="preserve">                   </w:t>
      </w:r>
      <w:r>
        <w:rPr/>
        <w:t xml:space="preserve"> </w:t>
      </w:r>
      <w:r>
        <w:rPr>
          <w:rFonts w:cs="Times New Roman" w:ascii="Times New Roman" w:hAnsi="Times New Roman"/>
        </w:rPr>
        <w:t>«___»____________20__г.         Подпись ___________               _________________________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</w:t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,ознакомлен(а)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«___»____________20__г.         Подпись ___________              _________________________</w:t>
        <w:tab/>
        <w:tab/>
        <w:tab/>
        <w:tab/>
        <w:tab/>
        <w:tab/>
        <w:tab/>
        <w:tab/>
        <w:tab/>
        <w:t xml:space="preserve"> </w:t>
        <w:tab/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sectPr>
      <w:type w:val="nextPage"/>
      <w:pgSz w:w="11906" w:h="16838"/>
      <w:pgMar w:left="70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56:00Z</dcterms:created>
  <dc:creator>User</dc:creator>
  <dc:description/>
  <cp:keywords/>
  <dc:language>en-US</dc:language>
  <cp:lastModifiedBy>User</cp:lastModifiedBy>
  <cp:lastPrinted>2021-04-05T17:12:00Z</cp:lastPrinted>
  <dcterms:modified xsi:type="dcterms:W3CDTF">2022-01-27T12:01:00Z</dcterms:modified>
  <cp:revision>72</cp:revision>
  <dc:subject/>
  <dc:title/>
</cp:coreProperties>
</file>