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разде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. Пояснительная записка:</w:t>
      </w:r>
    </w:p>
    <w:p>
      <w:pPr>
        <w:pStyle w:val="Normal"/>
        <w:numPr>
          <w:ilvl w:val="2"/>
          <w:numId w:val="44"/>
        </w:numPr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и и задачи реализации Программы</w:t>
      </w:r>
    </w:p>
    <w:p>
      <w:pPr>
        <w:pStyle w:val="Normal"/>
        <w:numPr>
          <w:ilvl w:val="2"/>
          <w:numId w:val="44"/>
        </w:numPr>
        <w:ind w:left="0" w:firstLine="567"/>
        <w:jc w:val="both"/>
        <w:rPr/>
      </w:pPr>
      <w:r>
        <w:rPr>
          <w:iCs/>
          <w:sz w:val="28"/>
          <w:szCs w:val="28"/>
        </w:rPr>
        <w:t>Принципы и подходы к формированию Программы</w:t>
      </w:r>
    </w:p>
    <w:p>
      <w:pPr>
        <w:pStyle w:val="Normal"/>
        <w:numPr>
          <w:ilvl w:val="2"/>
          <w:numId w:val="44"/>
        </w:numPr>
        <w:ind w:left="0" w:firstLine="567"/>
        <w:jc w:val="both"/>
        <w:rPr/>
      </w:pPr>
      <w:r>
        <w:rPr>
          <w:iCs/>
          <w:sz w:val="28"/>
          <w:szCs w:val="28"/>
        </w:rPr>
        <w:t>Характеристики особенностей развития детей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ланируемые результаты освоения Программы</w:t>
      </w:r>
      <w:r>
        <w:rPr>
          <w:sz w:val="28"/>
          <w:szCs w:val="28"/>
        </w:rPr>
        <w:t xml:space="preserve"> (целевые ориентиры, качества ребенка на этапах освоения Програм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Часть Программы, формируемая участниками образовательных отнош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1.3.1. Региональные особенности территории (региональный компонент)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2. Учет целевых региональных программ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правленность образовательной деятельности (приоритетное направление)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4. Сетевое взаим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Описание образовательной деятельности по образовательным областям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2. Описание вариативных форм, методов и средств реализации Программы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4. Способы и направления поддержки детской инициативы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5. Особенности взаимодействия педагогического коллектива с семьями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Normal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Материально-техническое обеспечение Программы</w:t>
      </w:r>
    </w:p>
    <w:p>
      <w:pPr>
        <w:pStyle w:val="Normal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Методические материалы и средства обучения</w:t>
      </w:r>
    </w:p>
    <w:p>
      <w:pPr>
        <w:pStyle w:val="Normal"/>
        <w:ind w:left="426" w:hanging="0"/>
        <w:jc w:val="both"/>
        <w:rPr/>
      </w:pPr>
      <w:r>
        <w:rPr>
          <w:iCs/>
          <w:sz w:val="28"/>
          <w:szCs w:val="28"/>
        </w:rPr>
        <w:t>3.3. Режим дня</w:t>
      </w:r>
    </w:p>
    <w:p>
      <w:pPr>
        <w:pStyle w:val="Normal"/>
        <w:ind w:left="426" w:hanging="0"/>
        <w:jc w:val="both"/>
        <w:rPr/>
      </w:pPr>
      <w:r>
        <w:rPr>
          <w:iCs/>
          <w:sz w:val="28"/>
          <w:szCs w:val="28"/>
        </w:rPr>
        <w:t>3.4. Особенности традиционных событий</w:t>
      </w:r>
    </w:p>
    <w:p>
      <w:pPr>
        <w:pStyle w:val="Normal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Развивающая предметно-пространственная среда</w:t>
      </w:r>
      <w:r>
        <w:br w:type="page"/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раздел</w:t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ая образовательная программа разработана в соответствии с требованиями основных нормативных документов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Федеральный Закон Российской Федерации «Об образовании» (принят Государственной Думой 21.12.2012 г. № 273 – ФЗ)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каз Минобрнауки России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каз Минобрнауки России от 30.08.2013 г. № 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дошкольного образования, одобренная решением федерального учебно-методического объединения по общему образованию (протокол от 20.05.2015 г. №2/15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15.05.2013 г. № 26 «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общеобразовательного учреждения «Карьевская средняя общеобразовательная школ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реализуемой комплексной программы «От рождения до школы» (под редакцией Н.Е. Вераксы, Т.С. Комаровой, М.А. Васильевой, 2014 г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Парциальные программы:</w:t>
      </w:r>
      <w:r>
        <w:rPr>
          <w:sz w:val="28"/>
          <w:szCs w:val="28"/>
        </w:rPr>
        <w:t xml:space="preserve"> «Воспитание и обучение в детском саду» (Национально-региональный компонент Программы) К.В. Закировой, Р.А. Борхановой, Г.А. Галиево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учитывает особенности контингента воспитанников и их сем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ингент воспитанников – 55 детей: три разновозрастные групп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функционируют в режиме 5-дневной рабочей недели с 10,5-часовым пребыванием воспитанник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обеспечивают 4 педагога.</w:t>
      </w:r>
      <w:r>
        <w:br w:type="page"/>
      </w:r>
    </w:p>
    <w:p>
      <w:pPr>
        <w:pStyle w:val="Normal"/>
        <w:tabs>
          <w:tab w:val="clear" w:pos="708"/>
          <w:tab w:val="left" w:pos="4578" w:leader="none"/>
        </w:tabs>
        <w:jc w:val="both"/>
        <w:rPr/>
      </w:pPr>
      <w:r>
        <w:rPr>
          <w:b/>
          <w:sz w:val="28"/>
          <w:szCs w:val="28"/>
        </w:rPr>
        <w:t>1.1.1. Цели и задачи реализации Программы</w:t>
      </w:r>
    </w:p>
    <w:p>
      <w:pPr>
        <w:pStyle w:val="Normal"/>
        <w:tabs>
          <w:tab w:val="clear" w:pos="708"/>
          <w:tab w:val="left" w:pos="4578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развивающей образовательной среды, открывающей возможности для позитивной социализации ребенка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tabs>
          <w:tab w:val="clear" w:pos="708"/>
          <w:tab w:val="left" w:pos="4578" w:leader="none"/>
        </w:tabs>
        <w:ind w:firstLine="567"/>
        <w:jc w:val="both"/>
        <w:rPr/>
      </w:pPr>
      <w:r>
        <w:rPr>
          <w:sz w:val="28"/>
          <w:szCs w:val="28"/>
        </w:rPr>
        <w:t xml:space="preserve">Достижение поставленной цели требует решения определенных </w:t>
      </w:r>
      <w:r>
        <w:rPr>
          <w:b/>
          <w:sz w:val="28"/>
          <w:szCs w:val="28"/>
        </w:rPr>
        <w:t xml:space="preserve">задач </w:t>
      </w:r>
      <w:r>
        <w:rPr>
          <w:sz w:val="28"/>
          <w:szCs w:val="28"/>
        </w:rPr>
        <w:t>деятельности дошкольной организации. Для успешной деятельности по реализации образовательной программы необходимо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физическое и психическое здоровье детей, их эмоциональное благополуч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78" w:leader="none"/>
        </w:tabs>
        <w:ind w:left="0" w:firstLine="567"/>
        <w:jc w:val="both"/>
        <w:rPr/>
      </w:pPr>
      <w:r>
        <w:rPr>
          <w:sz w:val="28"/>
          <w:szCs w:val="28"/>
        </w:rPr>
        <w:t>обеспечивать познавательно-речевое, социально-личностное, художественно-эстетическое и физическое развитие дете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78" w:leader="none"/>
        </w:tabs>
        <w:ind w:left="0" w:firstLine="567"/>
        <w:jc w:val="both"/>
        <w:rPr/>
      </w:pPr>
      <w:r>
        <w:rPr>
          <w:sz w:val="28"/>
          <w:szCs w:val="28"/>
        </w:rPr>
        <w:t>создав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78" w:leader="none"/>
        </w:tabs>
        <w:ind w:left="0" w:firstLine="567"/>
        <w:jc w:val="both"/>
        <w:rPr/>
      </w:pPr>
      <w:r>
        <w:rPr>
          <w:sz w:val="28"/>
          <w:szCs w:val="28"/>
        </w:rPr>
        <w:t>воспитывать с учетом возрастных категорий детей гражданственность, уважение к правам и свободам человека, любовь к окружающей природе, Родине, семь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78" w:leader="none"/>
        </w:tabs>
        <w:ind w:left="0" w:firstLine="567"/>
        <w:jc w:val="both"/>
        <w:rPr/>
      </w:pPr>
      <w:r>
        <w:rPr>
          <w:sz w:val="28"/>
          <w:szCs w:val="28"/>
        </w:rPr>
        <w:t>взаимодействовать с семьями воспитанников для обеспечения полноценного развития дете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ую культуру личности детей, в том числе ценностей здорового образа жизни, формировать предпосылки учебной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тивную и методическую помощь родителям (законным представителям) по вопросам воспитания, обучения и развития детей, охраны и укрепления их здоровь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78" w:leader="none"/>
        </w:tabs>
        <w:ind w:left="0" w:firstLine="567"/>
        <w:jc w:val="both"/>
        <w:rPr/>
      </w:pPr>
      <w:r>
        <w:rPr>
          <w:sz w:val="28"/>
          <w:szCs w:val="28"/>
        </w:rPr>
        <w:t>способствовать приобретению первоначальных знаний и навыков в общении родному татар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tabs>
          <w:tab w:val="clear" w:pos="708"/>
          <w:tab w:val="left" w:pos="45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соответствует </w:t>
      </w:r>
      <w:r>
        <w:rPr>
          <w:b/>
          <w:sz w:val="28"/>
          <w:szCs w:val="28"/>
        </w:rPr>
        <w:t xml:space="preserve">принципам, </w:t>
      </w:r>
      <w:r>
        <w:rPr>
          <w:sz w:val="28"/>
          <w:szCs w:val="28"/>
        </w:rPr>
        <w:t>определенным Федеральными государственными образовательными стандартам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5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, обогащение детского развит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5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субъектом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578" w:leader="none"/>
        </w:tabs>
        <w:ind w:left="0" w:firstLine="567"/>
        <w:jc w:val="both"/>
        <w:rPr/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5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5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рганизации с семь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578" w:leader="none"/>
        </w:tabs>
        <w:ind w:left="0" w:firstLine="567"/>
        <w:jc w:val="both"/>
        <w:rPr/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5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578" w:leader="none"/>
        </w:tabs>
        <w:ind w:left="0" w:firstLine="567"/>
        <w:jc w:val="both"/>
        <w:rPr/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5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5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, целью которого является развитие ребенка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принципов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обеспечения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строения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tabs>
          <w:tab w:val="clear" w:pos="708"/>
          <w:tab w:val="left" w:pos="45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 сформулированы также с учетом принципов культуросообразности и природосообразности.</w:t>
      </w:r>
    </w:p>
    <w:p>
      <w:pPr>
        <w:pStyle w:val="Style28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Основные направления деятельности по решению поставленных задач: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b/>
        </w:rPr>
        <w:t>Работа с детьми</w:t>
      </w:r>
      <w:r>
        <w:rPr/>
        <w:t>:</w:t>
      </w:r>
    </w:p>
    <w:p>
      <w:pPr>
        <w:pStyle w:val="Style28"/>
        <w:numPr>
          <w:ilvl w:val="0"/>
          <w:numId w:val="29"/>
        </w:numPr>
        <w:spacing w:before="0" w:after="0"/>
        <w:ind w:left="0" w:firstLine="567"/>
        <w:contextualSpacing/>
        <w:jc w:val="both"/>
        <w:rPr/>
      </w:pPr>
      <w:r>
        <w:rPr/>
        <w:t>Повышение эффективности предметно-развивающей среды каждой группы и общих помещений детского сада посредством ее насыщения специализированным оборудованием и развивающими пособиями, играми и игрушками.</w:t>
      </w:r>
    </w:p>
    <w:p>
      <w:pPr>
        <w:pStyle w:val="Style28"/>
        <w:numPr>
          <w:ilvl w:val="0"/>
          <w:numId w:val="29"/>
        </w:numPr>
        <w:spacing w:before="0" w:after="0"/>
        <w:ind w:left="0" w:firstLine="567"/>
        <w:contextualSpacing/>
        <w:jc w:val="both"/>
        <w:rPr/>
      </w:pPr>
      <w:r>
        <w:rPr/>
        <w:t>Систематический мониторинг усвоения воспитанниками всех возрастных групп программных задач с целью дальнейшего усовершенствования системы образовательной работы педагогического коллектива, в целом, и каждого педагога в частности.</w:t>
      </w:r>
    </w:p>
    <w:p>
      <w:pPr>
        <w:pStyle w:val="Style28"/>
        <w:numPr>
          <w:ilvl w:val="0"/>
          <w:numId w:val="29"/>
        </w:numPr>
        <w:spacing w:before="0" w:after="0"/>
        <w:ind w:left="0" w:firstLine="567"/>
        <w:contextualSpacing/>
        <w:jc w:val="both"/>
        <w:rPr/>
      </w:pPr>
      <w:r>
        <w:rPr/>
        <w:t>Тщательный отбор содержания, способов, методов и приемов работы с воспитанниками с учетом возрастных, индивидуальных и половозрастных особенностей.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b/>
        </w:rPr>
        <w:t>Работа с педагогами:</w:t>
      </w:r>
    </w:p>
    <w:p>
      <w:pPr>
        <w:pStyle w:val="Style28"/>
        <w:numPr>
          <w:ilvl w:val="0"/>
          <w:numId w:val="29"/>
        </w:numPr>
        <w:spacing w:before="0" w:after="0"/>
        <w:ind w:left="0" w:firstLine="567"/>
        <w:contextualSpacing/>
        <w:jc w:val="both"/>
        <w:rPr/>
      </w:pPr>
      <w:r>
        <w:rPr/>
        <w:t>Повышение эффективности методической базы детского сада посредством расширения, насыщения и систематизации практического, методического, программного и наглядного обеспечения.</w:t>
      </w:r>
    </w:p>
    <w:p>
      <w:pPr>
        <w:pStyle w:val="Style28"/>
        <w:numPr>
          <w:ilvl w:val="0"/>
          <w:numId w:val="29"/>
        </w:numPr>
        <w:spacing w:before="0" w:after="0"/>
        <w:ind w:left="0" w:firstLine="567"/>
        <w:contextualSpacing/>
        <w:jc w:val="both"/>
        <w:rPr/>
      </w:pPr>
      <w:r>
        <w:rPr/>
        <w:t>Создание условий для качественного самообразования педагогов; отбор содержания, методов и приемов методической работы с кадрами.</w:t>
      </w:r>
    </w:p>
    <w:p>
      <w:pPr>
        <w:pStyle w:val="Style28"/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Работа с родителями:</w:t>
      </w:r>
    </w:p>
    <w:p>
      <w:pPr>
        <w:pStyle w:val="Style28"/>
        <w:numPr>
          <w:ilvl w:val="0"/>
          <w:numId w:val="29"/>
        </w:numPr>
        <w:spacing w:before="0" w:after="0"/>
        <w:ind w:left="0" w:firstLine="567"/>
        <w:contextualSpacing/>
        <w:jc w:val="both"/>
        <w:rPr/>
      </w:pPr>
      <w:r>
        <w:rPr/>
        <w:t>Повышение информативности 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; активизация систем интернет-ресурсов, сайта учреждения.</w:t>
      </w:r>
    </w:p>
    <w:p>
      <w:pPr>
        <w:pStyle w:val="Style28"/>
        <w:numPr>
          <w:ilvl w:val="0"/>
          <w:numId w:val="29"/>
        </w:numPr>
        <w:spacing w:before="0" w:after="0"/>
        <w:ind w:left="0" w:firstLine="567"/>
        <w:contextualSpacing/>
        <w:jc w:val="both"/>
        <w:rPr/>
      </w:pPr>
      <w:r>
        <w:rPr/>
        <w:t>Систематический анализ уровня психолого-педагогической культуры родителей воспитанников детского сада; анализ удовлетворенности родителей качеством образовательной деятельности.</w:t>
      </w:r>
    </w:p>
    <w:p>
      <w:pPr>
        <w:pStyle w:val="Style28"/>
        <w:numPr>
          <w:ilvl w:val="0"/>
          <w:numId w:val="29"/>
        </w:numPr>
        <w:spacing w:before="0" w:after="0"/>
        <w:ind w:left="0" w:firstLine="567"/>
        <w:contextualSpacing/>
        <w:jc w:val="both"/>
        <w:rPr/>
      </w:pPr>
      <w:r>
        <w:rPr/>
        <w:t>Отбор содержания и методов работы с родителями по повышению уровня психолого-педагогической культуры семей; создание условий для максимального привлечения родителей к участию в образовательной деятельности, активное участие в проектной деятельности.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b/>
          <w:iCs/>
          <w:sz w:val="28"/>
          <w:szCs w:val="28"/>
        </w:rPr>
        <w:t>1.1.3. Характеристики особенностей развития детей дошкольного возраста</w:t>
      </w:r>
    </w:p>
    <w:p>
      <w:pPr>
        <w:pStyle w:val="Normal"/>
        <w:ind w:firstLine="567"/>
        <w:jc w:val="both"/>
        <w:rPr>
          <w:b/>
          <w:b/>
          <w:color w:val="555555"/>
          <w:sz w:val="28"/>
          <w:szCs w:val="28"/>
        </w:rPr>
      </w:pPr>
      <w:r>
        <w:rPr>
          <w:b/>
          <w:sz w:val="28"/>
          <w:szCs w:val="28"/>
          <w:u w:val="single"/>
        </w:rPr>
        <w:t>От 1,5 до 3 лет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у детей данного возраста носит ситуативно-личностный характер, поэтому каждому ребёнку уделяется индивидуальное внимание педагога. Активная речь детей становится средством общения ребенка со сверстниками. Организуются предметная деятельность и совместные игры с составными и динамическими игрушками под руководством взрослого. Занятия кратковременны, строятся так, чтобы воспитатель мог говорить понемногу, но с каждым ребёнком в отдельности. Воспитанники приобщаются к самообслуживанию и действию с бытовыми предметами – орудиями (ложка, совок, лопатка и пр.). Развиваются двигательная активность. С учётом наглядно-действенного мышления воспитанников, в зависимости их интеллектуального развития от предметной окружающей среды, идёт систематическое насыщение предметной среды для экспериментирования с материалами и веществами (песок, вода, тесто и др.). Для совершенствования зрительных и слуховых ориентировок, осуществляются с детьми выбор 2-3 предметов по форме, величине и цвету; дети учатся восприятию смысла музыки, сказок, стихов, рассматривание картинок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3 до 4 лет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лагоприятный возраст для начала целенаправленной работы по формированию физических качеств (скоростных, силовых, координации, гибкости, выносливости), т.к. высока потребность ребенка в движении. При выполнении физических упражнений прослеживается стремление к целеполаганию (быстро пробежать, дальше прыгнуть, точно воспроизвести движение и др.). Ребенок способен к эмоциональной отзывчивости – сопереживать, утешать сверстника, помогать ему. Дети усваивают некоторые </w:t>
      </w:r>
      <w:r>
        <w:rPr>
          <w:rFonts w:cs="Times New Roman" w:ascii="Times New Roman" w:hAnsi="Times New Roman"/>
          <w:iCs/>
          <w:sz w:val="28"/>
          <w:szCs w:val="28"/>
        </w:rPr>
        <w:t>нормы и правила поведения</w:t>
      </w:r>
      <w:r>
        <w:rPr>
          <w:rFonts w:cs="Times New Roman" w:ascii="Times New Roman" w:hAnsi="Times New Roman"/>
          <w:sz w:val="28"/>
          <w:szCs w:val="28"/>
        </w:rPr>
        <w:t>, связанные с определенными разрешениями и запретами («можно», «нужно», «нельзя»), могут увидеть несоответствие поведения другого ребенка нормам и правилам повед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бенок начин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ваивать гендерные роли и гендерный репертуар: девочка-женщина, мальчик-мужчин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этом возрасте дети дифференцируют других людей по полу, возрасту; распознают детей, взрослых, пожилых людей как в реальной жизни, так и на иллюстрациях. </w:t>
      </w:r>
      <w:r>
        <w:rPr>
          <w:rFonts w:cs="Times New Roman" w:ascii="Times New Roman" w:hAnsi="Times New Roman"/>
          <w:sz w:val="28"/>
          <w:szCs w:val="28"/>
        </w:rPr>
        <w:t xml:space="preserve">Ярко выражено стремление к деятельности. Дети овладевают способами игровой деятельности – игровыми действиями с игрушками и предметами-заместителями, приобретают первичные умения ролевого поведения. Ребенок начинает чаще и охотнее вступать в </w:t>
      </w:r>
      <w:r>
        <w:rPr>
          <w:rFonts w:cs="Times New Roman" w:ascii="Times New Roman" w:hAnsi="Times New Roman"/>
          <w:iCs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со сверстниками ради участия в общей игре или продуктивной деятельности. Идёт овладение элементарной культурой поведения во время еды за столом и умывания в туалетной комнате. Главным средством общения со взрослыми и сверстниками является </w:t>
      </w:r>
      <w:r>
        <w:rPr>
          <w:rFonts w:cs="Times New Roman" w:ascii="Times New Roman" w:hAnsi="Times New Roman"/>
          <w:iCs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. Ребенок умеет отвечать на простые вопросы, используя форму простого предложения. </w:t>
      </w:r>
      <w:r>
        <w:rPr>
          <w:rFonts w:cs="Times New Roman" w:ascii="Times New Roman" w:hAnsi="Times New Roman"/>
          <w:iCs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непроизвольно, </w:t>
      </w:r>
      <w:r>
        <w:rPr>
          <w:rFonts w:cs="Times New Roman" w:ascii="Times New Roman" w:hAnsi="Times New Roman"/>
          <w:iCs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а, имеет яркую эмоциональную окраску. </w:t>
      </w:r>
      <w:r>
        <w:rPr>
          <w:rFonts w:cs="Times New Roman" w:ascii="Times New Roman" w:hAnsi="Times New Roman"/>
          <w:iCs/>
          <w:sz w:val="28"/>
          <w:szCs w:val="28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 xml:space="preserve"> 3-летнего ребенка является наглядно-действенным. </w:t>
      </w:r>
      <w:r>
        <w:rPr>
          <w:rFonts w:cs="Times New Roman" w:ascii="Times New Roman" w:hAnsi="Times New Roman"/>
          <w:iCs/>
          <w:sz w:val="28"/>
          <w:szCs w:val="28"/>
        </w:rPr>
        <w:t>Музыкально-художествен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детей носит непосредственный и синкретический характер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4 до 5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вигательная сфера ребёнка характеризуется позитивными изменениями мелкой и крупной моторики. Развиваются ловкость, координация движений. Усложняются игры с мячом. Социальные </w:t>
      </w:r>
      <w:r>
        <w:rPr>
          <w:iCs/>
          <w:sz w:val="28"/>
          <w:szCs w:val="28"/>
        </w:rPr>
        <w:t>нормы и правила поведения</w:t>
      </w:r>
      <w:r>
        <w:rPr>
          <w:sz w:val="28"/>
          <w:szCs w:val="28"/>
        </w:rPr>
        <w:t xml:space="preserve"> все еще не осознаются, однако у них уже начинают складываться обобщенные представления о том, «как надо (не надо) себя вести». Ярко выражено дифференцированное представление о собственной </w:t>
      </w:r>
      <w:r>
        <w:rPr>
          <w:iCs/>
          <w:sz w:val="28"/>
          <w:szCs w:val="28"/>
        </w:rPr>
        <w:t>гендерной</w:t>
      </w:r>
      <w:r>
        <w:rPr>
          <w:sz w:val="28"/>
          <w:szCs w:val="28"/>
        </w:rPr>
        <w:t xml:space="preserve"> принадлежности, аргументируют ее по ряду признаков («Я – мальчик, я ношу брючки, у меня короткая прическа», «Я – девочка, у меня косички, я ношу платьице»). Сверстники становятся для ребенка более привлекательными и предпочитаемыми партнерами по игре, чем взрослый. Дети этого возраста становятся более избирательными во взаимоотношениях и общении: у них есть постоянные партнеры по играм. При разрешении конфликтов в игре дети все чаще стараются договориться с партнером, объяснить свои желания, а не настоять на своем. В группах начинают выделяться лидеры. Активно развиваются такие компоненты детского </w:t>
      </w:r>
      <w:r>
        <w:rPr>
          <w:iCs/>
          <w:sz w:val="28"/>
          <w:szCs w:val="28"/>
        </w:rPr>
        <w:t>труда</w:t>
      </w:r>
      <w:r>
        <w:rPr>
          <w:sz w:val="28"/>
          <w:szCs w:val="28"/>
        </w:rPr>
        <w:t xml:space="preserve"> как целеполагание и контрольно-проверочные действия на базе освоенных трудовых процессов. Улучшается произношение звуков и дикция. Речь становится предметом активности детей, она становится более связной и последовательной. Мышление детей протекает в форме наглядных образов (начинает развиваться образное мышление), следуя за восприятием. В</w:t>
      </w:r>
      <w:r>
        <w:rPr>
          <w:iCs/>
          <w:sz w:val="28"/>
          <w:szCs w:val="28"/>
        </w:rPr>
        <w:t>нимание</w:t>
      </w:r>
      <w:r>
        <w:rPr>
          <w:sz w:val="28"/>
          <w:szCs w:val="28"/>
        </w:rPr>
        <w:t xml:space="preserve"> становится более устойчивым. Продолжает развиваться воображение. Формируются оригинальность и произвольность. Дети эмоционально откликаются на художественные произведения, произведения музыкального и изобразительного искусства, в которых с помощью образных средств переданы различные эмоциональные состояния людей, животны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5 до 6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ее совершенной становится крупная </w:t>
      </w:r>
      <w:r>
        <w:rPr>
          <w:iCs/>
          <w:sz w:val="28"/>
          <w:szCs w:val="28"/>
        </w:rPr>
        <w:t>моторика</w:t>
      </w:r>
      <w:r>
        <w:rPr>
          <w:sz w:val="28"/>
          <w:szCs w:val="28"/>
        </w:rPr>
        <w:t xml:space="preserve">. Ребенок этого возраста способен к освоению сложных движений: может пройти по неширокой скамейке, умеет отбивать мяч о землю одной рукой несколько раз подряд. Активно формируется осанка детей, правильная манера держаться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енком небольших по величине усилий на протяжении достаточно длительного времени). Ребенок стремится познать себя и другого человека как представителя общества (ближайшего социума), постепенно начинает осознавать связи и зависимости в социальном поведении и взаимоотношениях людей. Имеют представление о своей гендерной принадлежности по существенным признакам (женские и мужские качества, особенности проявления чувств, эмоций). В игровых взаимодействиях, существенное место начинает занимать обсуждение правил игры. Вне игры общение детей становится менее ситуативным. Они внимательно слушают друг друга, эмоционально сопереживают рассказам друзей. Повышаются возможности </w:t>
      </w:r>
      <w:r>
        <w:rPr>
          <w:iCs/>
          <w:sz w:val="28"/>
          <w:szCs w:val="28"/>
        </w:rPr>
        <w:t>безопасности</w:t>
      </w:r>
      <w:r>
        <w:rPr>
          <w:sz w:val="28"/>
          <w:szCs w:val="28"/>
        </w:rPr>
        <w:t xml:space="preserve"> жизнедеятельности ребенк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ктивно развиваются планирование и самооценивание трудовой деятельности (при условии сформированности всех других компонентов детского труда). Становится возможным освоение детьми разных видов ручного труда. </w:t>
      </w:r>
      <w:r>
        <w:rPr>
          <w:iCs/>
          <w:sz w:val="28"/>
          <w:szCs w:val="28"/>
        </w:rPr>
        <w:t xml:space="preserve">Внимание </w:t>
      </w:r>
      <w:r>
        <w:rPr>
          <w:sz w:val="28"/>
          <w:szCs w:val="28"/>
        </w:rPr>
        <w:t xml:space="preserve">детей становится более устойчивым и произвольным. Объем </w:t>
      </w:r>
      <w:r>
        <w:rPr>
          <w:iCs/>
          <w:sz w:val="28"/>
          <w:szCs w:val="28"/>
        </w:rPr>
        <w:t>памяти</w:t>
      </w:r>
      <w:r>
        <w:rPr>
          <w:sz w:val="28"/>
          <w:szCs w:val="28"/>
        </w:rPr>
        <w:t xml:space="preserve"> изменяется не существенно. Улучшается ее устойчивость. Происходят важные изменения в развитии</w:t>
      </w:r>
      <w:r>
        <w:rPr>
          <w:iCs/>
          <w:sz w:val="28"/>
          <w:szCs w:val="28"/>
        </w:rPr>
        <w:t xml:space="preserve"> речи</w:t>
      </w:r>
      <w:r>
        <w:rPr>
          <w:sz w:val="28"/>
          <w:szCs w:val="28"/>
        </w:rPr>
        <w:t>. Для детей этого возраста становится нормой правильное произношение звуков. Используются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. В процессе восприятия художественных произведений, произведений музыкального и изобразительного искусства дети способны осуществлять выбор того, что им больше нравится, обосновывая его с помощью элементов эстетической оценки. Эмоционально откликаются на те произведения искусства, в которых переданы понятные им чувства и отношения.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огащается музыкальная эрудиция детей: формируются начальные представления о видах и жанрах музыки, устанавливаются связи между художественным образом и средствами выраз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продуктивной деятельности</w:t>
      </w:r>
      <w:r>
        <w:rPr>
          <w:sz w:val="28"/>
          <w:szCs w:val="28"/>
        </w:rPr>
        <w:t xml:space="preserve"> дети также могут изобразить задуманное (замысел ведет за собой изображение). Совершенствуются и развиваются практические навыки работы с ножница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6 до 7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енок уверенно владеет культурой самообслуживания: может самостоятельно обслужить себя, обладает полезными привычками, элементарными навыками личной гигиены; определяет состояние своего здоровья; владеет культурой приема пищи; одевается в соответствие с погодой. Может объяснить, что нужно сделать в случае травмы (алгоритм действий) и готов оказать элементарную помощь самому себе и другому (промыть глаза, промыть ранку, обработать ее, обратиться к взрослому за помощью) в подоб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дальнейшее развитие </w:t>
      </w:r>
      <w:r>
        <w:rPr>
          <w:iCs/>
          <w:sz w:val="28"/>
          <w:szCs w:val="28"/>
        </w:rPr>
        <w:t>моторики</w:t>
      </w:r>
      <w:r>
        <w:rPr>
          <w:sz w:val="28"/>
          <w:szCs w:val="28"/>
        </w:rPr>
        <w:t xml:space="preserve"> ребенка, наращивание и самостоятельное использование двигательного опыта. Расширяются представления о самом себе, своих физических возможностях, физическом обл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мотивационная сфера за счет развития таких социальных по происхождению мотивов, как познавательные, просоциальные (побуждающие делать добро), а также мотивов самореализации. Поведение ребенка начинает регулироваться также его представлениями о том, «что такое хорошо и что такое плохо»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должает развиваться способность детей понимать эмоциональное состояние другого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ее и богаче по содержанию становится </w:t>
      </w:r>
      <w:r>
        <w:rPr>
          <w:iCs/>
          <w:sz w:val="28"/>
          <w:szCs w:val="28"/>
        </w:rPr>
        <w:t>общение</w:t>
      </w:r>
      <w:r>
        <w:rPr>
          <w:sz w:val="28"/>
          <w:szCs w:val="28"/>
        </w:rPr>
        <w:t xml:space="preserve"> ребенка со взрослым. Избирательные отношения со сверстниками становятся устойчивыми, зарождается друж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ети владеют обобщенными представлениям (понятиями) о своей </w:t>
      </w:r>
      <w:r>
        <w:rPr>
          <w:iCs/>
          <w:sz w:val="28"/>
          <w:szCs w:val="28"/>
        </w:rPr>
        <w:t>гендерной</w:t>
      </w:r>
      <w:r>
        <w:rPr>
          <w:sz w:val="28"/>
          <w:szCs w:val="28"/>
        </w:rPr>
        <w:t xml:space="preserve"> принадле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играх</w:t>
      </w:r>
      <w:r>
        <w:rPr>
          <w:sz w:val="28"/>
          <w:szCs w:val="28"/>
        </w:rPr>
        <w:t xml:space="preserve"> детей отражаются достаточно сложные социальные события - рождение ребенка, свадьба, праздник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енно увеличивается устойчивость непроизвольного </w:t>
      </w:r>
      <w:r>
        <w:rPr>
          <w:iCs/>
          <w:sz w:val="28"/>
          <w:szCs w:val="28"/>
        </w:rPr>
        <w:t>внимания</w:t>
      </w:r>
      <w:r>
        <w:rPr>
          <w:sz w:val="28"/>
          <w:szCs w:val="28"/>
        </w:rPr>
        <w:t>, что приводит к меньшей отвлекаемост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объем </w:t>
      </w:r>
      <w:r>
        <w:rPr>
          <w:iCs/>
          <w:sz w:val="28"/>
          <w:szCs w:val="28"/>
        </w:rPr>
        <w:t>памяти</w:t>
      </w:r>
      <w:r>
        <w:rPr>
          <w:sz w:val="28"/>
          <w:szCs w:val="28"/>
        </w:rPr>
        <w:t>, что позволяет им непроизвольно (т.е. без специальной цели) запомнить достаточно большой объем информации. Дети также могут самостоятельно ставить перед собой задачу что-либо запомнить, используя при этом простейший механический способ запоминания – повторение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Продолжается развитие наглядно-образного </w:t>
      </w:r>
      <w:r>
        <w:rPr>
          <w:iCs/>
          <w:sz w:val="28"/>
          <w:szCs w:val="28"/>
        </w:rPr>
        <w:t>мышления</w:t>
      </w:r>
      <w:r>
        <w:rPr>
          <w:sz w:val="28"/>
          <w:szCs w:val="28"/>
        </w:rPr>
        <w:t>, которое позволяет решать ребенку более сложные задачи, с использованием обобщенных наглядных средств (схем, чертежей и пр.) и обобщенных представлений о свойствах различных предметов и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чевые</w:t>
      </w:r>
      <w:r>
        <w:rPr>
          <w:sz w:val="28"/>
          <w:szCs w:val="28"/>
        </w:rPr>
        <w:t xml:space="preserve"> умения детей позволяют полноценно общаться с разным контингентом людей (взрослыми и сверстниками, знакомыми и незнакомы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словарный запас, появляется речь-рассуждени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бенок формируется как будущий самостоятельный читатель. Его интерес к процессу чтения становится все более устойчивым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Музыкально-художественная деятельность</w:t>
      </w:r>
      <w:r>
        <w:rPr>
          <w:sz w:val="28"/>
          <w:szCs w:val="28"/>
        </w:rPr>
        <w:t xml:space="preserve"> характеризуется большой самостоятельностью в определении замысла работы, сознательным выбором средств выразительности, достаточно развитыми эмоционально-выразительными и техническими ум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продуктивной деятельности </w:t>
      </w:r>
      <w:r>
        <w:rPr>
          <w:sz w:val="28"/>
          <w:szCs w:val="28"/>
        </w:rPr>
        <w:t>дети знают, что они хотят изобразить и могут целенаправленно следовать к своей цели, не отказываясь от своего замы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являют интерес к коллективным работам и могут договариваться между собой, хотя помощь воспитателя им все еще нужна.</w:t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ланируемые результаты освоения программ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целевым ориентир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носятся следующие социально-нормативные возрастные характеристики возможных достижений ребёнк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Целевые ориентиры образования в раннем возрасте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Style27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cs="Times New Roman" w:ascii="Times New Roman" w:hAnsi="Times New Roman"/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Style27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cs="Times New Roman" w:ascii="Times New Roman" w:hAnsi="Times New Roman"/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pStyle w:val="Style27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предметов и игрушек;</w:t>
      </w:r>
    </w:p>
    <w:p>
      <w:pPr>
        <w:pStyle w:val="Style27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Style27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7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стихам, песням и сказкам, рассматриванию картинки,</w:t>
      </w:r>
    </w:p>
    <w:p>
      <w:pPr>
        <w:pStyle w:val="Style27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двигаться под музыку;</w:t>
      </w:r>
    </w:p>
    <w:p>
      <w:pPr>
        <w:pStyle w:val="Style27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 откликается на различные произведения культуры и искусства;</w:t>
      </w:r>
    </w:p>
    <w:p>
      <w:pPr>
        <w:pStyle w:val="Style27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rFonts w:cs="Times New Roman" w:ascii="Times New Roman" w:hAnsi="Times New Roman"/>
          <w:sz w:val="28"/>
          <w:szCs w:val="28"/>
        </w:rPr>
        <w:t>движения (бег, лазанье, перешагивание и пр.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Целевые ориенти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 этапе завершения дошко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Style27"/>
        <w:numPr>
          <w:ilvl w:val="0"/>
          <w:numId w:val="3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: игре, общении, познавательно-исследовательской деятельности, конструировании и др.;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Style27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ых играх;</w:t>
      </w:r>
    </w:p>
    <w:p>
      <w:pPr>
        <w:pStyle w:val="Style27"/>
        <w:numPr>
          <w:ilvl w:val="0"/>
          <w:numId w:val="3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ен договариваться, учитывать интересы и чувства других, </w:t>
      </w:r>
      <w:r>
        <w:rPr>
          <w:rFonts w:cs="Times New Roman" w:ascii="Times New Roman" w:hAnsi="Times New Roman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cs="Times New Roman" w:ascii="Times New Roman" w:hAnsi="Times New Roman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Style27"/>
        <w:numPr>
          <w:ilvl w:val="0"/>
          <w:numId w:val="3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бладает развитым воображением, которое реализуется в разных видах деятельности, и прежде всего в игре;</w:t>
      </w:r>
    </w:p>
    <w:p>
      <w:pPr>
        <w:pStyle w:val="Style27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владеет разными формам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cs="Times New Roman" w:ascii="Times New Roman" w:hAnsi="Times New Roman"/>
          <w:sz w:val="28"/>
          <w:szCs w:val="28"/>
        </w:rPr>
        <w:t>правилам и социальным нормам;</w:t>
      </w:r>
    </w:p>
    <w:p>
      <w:pPr>
        <w:pStyle w:val="Style27"/>
        <w:numPr>
          <w:ilvl w:val="0"/>
          <w:numId w:val="3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Style27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cs="Times New Roman" w:ascii="Times New Roman" w:hAnsi="Times New Roman"/>
          <w:sz w:val="28"/>
          <w:szCs w:val="28"/>
        </w:rPr>
        <w:t>ими;</w:t>
      </w:r>
    </w:p>
    <w:p>
      <w:pPr>
        <w:pStyle w:val="Style27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7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</w:t>
      </w:r>
    </w:p>
    <w:p>
      <w:pPr>
        <w:pStyle w:val="Style27"/>
        <w:numPr>
          <w:ilvl w:val="0"/>
          <w:numId w:val="3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наблюдать, экспериментировать;</w:t>
      </w:r>
    </w:p>
    <w:p>
      <w:pPr>
        <w:pStyle w:val="Style27"/>
        <w:numPr>
          <w:ilvl w:val="0"/>
          <w:numId w:val="3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начальными знаниями о себе, о природном и социальном мире, в котором он живёт;</w:t>
      </w:r>
    </w:p>
    <w:p>
      <w:pPr>
        <w:pStyle w:val="Style27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 с произведениями татарских и русских писателей, обладает элементарными представлениями из области жи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rFonts w:cs="Times New Roman" w:ascii="Times New Roman" w:hAnsi="Times New Roman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доровье</w:t>
      </w:r>
      <w:r>
        <w:rPr>
          <w:sz w:val="28"/>
          <w:szCs w:val="28"/>
        </w:rPr>
        <w:t xml:space="preserve"> - уменьшение количества простудных заболеваний, дней болезни на одно заболевание, снижение частоты проявлений хронических заболеваний, коррекция функциональных отклонений и отклонений в физическом развитии – положительная динамик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 xml:space="preserve"> - умение общаться со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изическая компетентность </w:t>
      </w:r>
      <w:r>
        <w:rPr>
          <w:sz w:val="28"/>
          <w:szCs w:val="28"/>
        </w:rPr>
        <w:t>- осознание себя живым организмом, забота о своем здоровье, желание физического совершенствования с учетом возрастных и индивидуальных возможносте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ллектуальная компетентность</w:t>
      </w:r>
      <w:r>
        <w:rPr>
          <w:sz w:val="28"/>
          <w:szCs w:val="28"/>
        </w:rPr>
        <w:t xml:space="preserve"> - овладение детьми разными способами решения поставленных задач, умение прогнозировать результа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еативность</w:t>
      </w:r>
      <w:r>
        <w:rPr>
          <w:sz w:val="28"/>
          <w:szCs w:val="28"/>
        </w:rPr>
        <w:t xml:space="preserve">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юбознательность</w:t>
      </w:r>
      <w:r>
        <w:rPr>
          <w:sz w:val="28"/>
          <w:szCs w:val="28"/>
        </w:rPr>
        <w:t xml:space="preserve"> - исследовательский интерес ребенк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ициативность и самостоятельность</w:t>
      </w:r>
      <w:r>
        <w:rPr>
          <w:sz w:val="28"/>
          <w:szCs w:val="28"/>
        </w:rPr>
        <w:t xml:space="preserve"> -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- обязательство ребенка за проявление собственной личной инициативы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/>
          <w:sz w:val="28"/>
          <w:szCs w:val="28"/>
        </w:rPr>
        <w:t>Произвольность</w:t>
      </w:r>
      <w:r>
        <w:rPr>
          <w:sz w:val="28"/>
          <w:szCs w:val="28"/>
        </w:rPr>
        <w:t xml:space="preserve"> - соподчинение собственных мотивов и мотивов других детей; умение управлять своим поведением в соответствии с определенными сформированными у него представлениями, правилами и нормам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/>
          <w:sz w:val="28"/>
          <w:szCs w:val="28"/>
        </w:rPr>
        <w:t>Способный</w:t>
      </w:r>
      <w:r>
        <w:rPr>
          <w:sz w:val="28"/>
          <w:szCs w:val="28"/>
        </w:rPr>
        <w:t xml:space="preserve"> решать интеллектуальные и личностные задачи (проблемы), адекватные возрасту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/>
          <w:sz w:val="28"/>
          <w:szCs w:val="28"/>
        </w:rPr>
        <w:t>Имеющий</w:t>
      </w:r>
      <w:r>
        <w:rPr>
          <w:sz w:val="28"/>
          <w:szCs w:val="28"/>
        </w:rPr>
        <w:t xml:space="preserve"> первичные представления о себе, семье, обществе (ближайшем социуме), государстве (стране), мире и природ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/>
          <w:sz w:val="28"/>
          <w:szCs w:val="28"/>
        </w:rPr>
        <w:t>Овладевший</w:t>
      </w:r>
      <w:r>
        <w:rPr>
          <w:sz w:val="28"/>
          <w:szCs w:val="28"/>
        </w:rPr>
        <w:t xml:space="preserve"> универсальными предпосылками учебной деяте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/>
          <w:sz w:val="28"/>
          <w:szCs w:val="28"/>
        </w:rPr>
        <w:t xml:space="preserve">Овладевший </w:t>
      </w:r>
      <w:r>
        <w:rPr>
          <w:sz w:val="28"/>
          <w:szCs w:val="28"/>
        </w:rPr>
        <w:t>необходимыми умениями и навыкам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Часть Программы, формируемая участниками образовательных отношений</w:t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3.1. Региональные особенности территории (региональный компонент)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идеалов на основе отечественных духовных и культурно-исторических ценностей;</w:t>
      </w:r>
    </w:p>
    <w:p>
      <w:pPr>
        <w:pStyle w:val="Style26"/>
        <w:numPr>
          <w:ilvl w:val="0"/>
          <w:numId w:val="2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озиции, основанной на уважении прав и свобод человека и гражданина, закрепленных в Конституции РФ;</w:t>
      </w:r>
    </w:p>
    <w:p>
      <w:pPr>
        <w:pStyle w:val="Style26"/>
        <w:numPr>
          <w:ilvl w:val="0"/>
          <w:numId w:val="2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циональных традиций и обычаев;</w:t>
      </w:r>
    </w:p>
    <w:p>
      <w:pPr>
        <w:pStyle w:val="Style26"/>
        <w:numPr>
          <w:ilvl w:val="0"/>
          <w:numId w:val="2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природе родного края и его обитателям;</w:t>
      </w:r>
    </w:p>
    <w:p>
      <w:pPr>
        <w:pStyle w:val="Style26"/>
        <w:numPr>
          <w:ilvl w:val="0"/>
          <w:numId w:val="2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узнавать о природоохранных ценностях родного края, беречь и охранять их;</w:t>
      </w:r>
    </w:p>
    <w:p>
      <w:pPr>
        <w:pStyle w:val="Style26"/>
        <w:numPr>
          <w:ilvl w:val="0"/>
          <w:numId w:val="2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богащение и развитие речевой культуры посредством изучения истории татарского языка;</w:t>
      </w:r>
    </w:p>
    <w:p>
      <w:pPr>
        <w:pStyle w:val="Style26"/>
        <w:numPr>
          <w:ilvl w:val="0"/>
          <w:numId w:val="2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изучение истории татар Пермского края: раскрытие духовных ценностей, ознакомление с произведениями музыки, литературы, живописи через творчество местных поэтов, композиторов, писателей и художников, формирование толерантного отношения к окруж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дошкольной организации по региональному компоненту проводится на трех уровн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тивно-управленческом – построение краеведческой работы в рамках реализации регионального компонента стандарта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онно-методическом – методическое сопровождение краеведческого образования (проблемные семинары, круглые столы, презентации и др.) осуществляется на основе диагностики затруднений педагогов, опыта их работы, уче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оспитательно-образовательном – деятельность педагога включает в себ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краеведческого содержания материала в соответствии с целями развития ребенка, его возрастными особенностями развития, интерес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обогащение развивающей среды материалами о Пермском крае (дидактические игры, предметы искусства, продукты детского творчества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школьном возрасте формируются предпосылки гражданских качеств, представления о человеке, обществе, культуре. Очень важно привить в этом возрасте чувство любви и привязанности к природным и культурным ценностям родного края. Поэтому в дошкольной организации в образовательном процесс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боте по региональному компоненту используется «Воспитание и обучение в детском саду» (Национально-региональный компонент Программы) К.В. Закировой, Р.А. Борхановой, Г.А. Галиевой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3.2. Учет целевых региональных програм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, формируемая участниками образовательных отношений, составляет 40% от общего нормативного времени, отводимого на освоение основной образовательной программы дошкольного образования. Обе части программы реализуются во взаимодействии друг с другом, органично дополняя друг друга, и направлены на всестороннее развитие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Программы ориентирова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фику национальных, социокультурных усло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жившиеся традиции ДОО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3.3. Направленность образовательной деятельности (приоритетное направление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иоритетное направление </w:t>
      </w:r>
      <w:r>
        <w:rPr>
          <w:sz w:val="28"/>
          <w:szCs w:val="28"/>
        </w:rPr>
        <w:t>деятельности – приобщение детей к истокам и традициям татарского народа. Проведение всевозможных праздников, экскурсий, встреч с интересными людьми, позволяет прививать воспитанникам такие качества как доброжелательность, сочувствие, уважительное отношение к старшим, национальной культур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иоритета в развитии воспитанников особое внимание уделяется решению таких вопросов, как:</w:t>
      </w:r>
    </w:p>
    <w:p>
      <w:pPr>
        <w:pStyle w:val="Default"/>
        <w:numPr>
          <w:ilvl w:val="0"/>
          <w:numId w:val="4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ого состава ДОО;</w:t>
      </w:r>
    </w:p>
    <w:p>
      <w:pPr>
        <w:pStyle w:val="Default"/>
        <w:numPr>
          <w:ilvl w:val="0"/>
          <w:numId w:val="4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программ, их взаимосвязь и возможность реализации на практике;</w:t>
      </w:r>
    </w:p>
    <w:p>
      <w:pPr>
        <w:pStyle w:val="Default"/>
        <w:numPr>
          <w:ilvl w:val="0"/>
          <w:numId w:val="4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равных стартовых возможностей для обучения детей в ДОО;</w:t>
      </w:r>
    </w:p>
    <w:p>
      <w:pPr>
        <w:pStyle w:val="Default"/>
        <w:numPr>
          <w:ilvl w:val="0"/>
          <w:numId w:val="4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литературой, специальными пособиями и наглядным материалом;</w:t>
      </w:r>
    </w:p>
    <w:p>
      <w:pPr>
        <w:pStyle w:val="Default"/>
        <w:numPr>
          <w:ilvl w:val="0"/>
          <w:numId w:val="4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метно-развивающего пространства;</w:t>
      </w:r>
    </w:p>
    <w:p>
      <w:pPr>
        <w:pStyle w:val="Default"/>
        <w:numPr>
          <w:ilvl w:val="0"/>
          <w:numId w:val="4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осуществлении приоритетных направлений;</w:t>
      </w:r>
    </w:p>
    <w:p>
      <w:pPr>
        <w:pStyle w:val="Default"/>
        <w:numPr>
          <w:ilvl w:val="0"/>
          <w:numId w:val="4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школьной организации с социумом (музеями, библиотеками);</w:t>
      </w:r>
    </w:p>
    <w:p>
      <w:pPr>
        <w:pStyle w:val="Default"/>
        <w:numPr>
          <w:ilvl w:val="0"/>
          <w:numId w:val="4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и детей в поддержании приоритетов Д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определены следующие направл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хранение и укрепление здоровья воспитанников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 – эстетическое развитие</w:t>
      </w:r>
      <w:r>
        <w:rPr>
          <w:i/>
          <w:sz w:val="28"/>
          <w:szCs w:val="28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осуществляется в соответствии с возрастными возможностями и особенностями воспитанников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Каждой образовательной области соответствуют различные виды учебных занятий, название и содержание которых определяются методическими рекомендациями комплексной Программы </w:t>
      </w:r>
      <w:r>
        <w:rPr>
          <w:sz w:val="28"/>
          <w:szCs w:val="28"/>
        </w:rPr>
        <w:t>«От рождения до школы» (под редакцией Н.Е. Вераксы, Т.С. Комаровой, М.А. Васильевой, 2014 г),</w:t>
      </w:r>
      <w:r>
        <w:rPr>
          <w:rFonts w:eastAsia="Lucida Sans Unicode"/>
          <w:kern w:val="2"/>
          <w:sz w:val="28"/>
          <w:szCs w:val="28"/>
        </w:rPr>
        <w:t xml:space="preserve"> парциальной программы:</w:t>
      </w:r>
      <w:r>
        <w:rPr>
          <w:sz w:val="28"/>
          <w:szCs w:val="28"/>
        </w:rPr>
        <w:t xml:space="preserve"> «Воспитание и обучение в детском саду» (Национально-региональный компонент Программы) К.В. Закировой, Р.А. Борхановой, Г.А. Галиевой; методическое пособие «Приобщение детей к культуре и традициям татарского народа», методическое пособие под редакцией Борхановой Р.А. «Знакомство с природой родного края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3.4. Сетевое взаимодействие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Социальное развитие–это процесс приспособления ребенка к социальной действительности, миру людей, процесс передачи и дальнейшего развития социокультурного опыта, накопленного человечеством. Описывая своеобразие социальной ситуации развития ребенка дошкольного возраста, Л.Ф. Обухова обращает внимание на то, что в этом возрасте ребенок выходит за пределы своего семейного мира и устанавливает отношения с миром взрослых людей. </w:t>
      </w:r>
      <w:r>
        <w:rPr>
          <w:i/>
          <w:szCs w:val="28"/>
        </w:rPr>
        <w:t>Социальная ситуация развития ребенка зависит от его социального окружения</w:t>
      </w:r>
      <w:r>
        <w:rPr>
          <w:szCs w:val="28"/>
        </w:rPr>
        <w:t xml:space="preserve"> (семьи, образовательной организации и других социальных институтов). Причем каждый социальный институт выполняет свои цели, функции и играет свою роль.</w:t>
      </w:r>
    </w:p>
    <w:p>
      <w:pPr>
        <w:pStyle w:val="TextBody"/>
        <w:ind w:firstLine="567"/>
        <w:jc w:val="both"/>
        <w:rPr/>
      </w:pPr>
      <w:r>
        <w:rPr>
          <w:szCs w:val="28"/>
        </w:rPr>
        <w:t>Сельская дошкольная организация не в состоянии в полной мере обеспечить разностороннее развитие личности ребенка. Решить сложную задачу формирования и развития адаптивных возможностей детей, подготовки их к дальнейшей социализации помогает сотрудничество с социумом села: сельской библиотекой, школой.</w:t>
      </w:r>
    </w:p>
    <w:p>
      <w:pPr>
        <w:pStyle w:val="Normal"/>
        <w:tabs>
          <w:tab w:val="clear" w:pos="708"/>
          <w:tab w:val="left" w:pos="45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 воспитанников ДОО с окружающим социумом позволяет расширить их кругозор, проявить активность в новом для них пространстве, формирует навыки общения и поведения. Ребенок – основной субъект, участник отношений со взрослыми и детьми в каждом социальном институте, причем в разных социальных ролях, он учится сочетать различные области социальных отношений, повышая свою компетентность.</w:t>
      </w:r>
      <w:r>
        <w:br w:type="page"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8"/>
          <w:szCs w:val="28"/>
        </w:rPr>
        <w:t>2.1. Описание образовательной деятельности по образовательным областя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едагогического процесса обеспечивается реализацией основной общеобразовательной программы дошкольного образования «От рождения до школы» под редакцией Н.Е. Вераксы, Т.С. Комаровой, М.А. Васильевой, «Воспитание и обучение в детском саду» (Национально-региональный компонент Программы) К.В. Закировой, Р.А. Борхановой, Г.А. Галиевой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енные направлениями развития и образования детей - образовательными областям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развитие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модель профессиональной взаимосвязи всех специалистов ДОО в работе с ребенком-дошкольником, а так же функциональные обязанности каждого специалиста (педагога – воспитателя, музыкального руководителя ) по отношению к воспитанн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 и укрепляет здоровье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>диагностирует уровень импрессивной и экспрессивной речи (лексический, грамматический, слоговой, фонематический, звукопроизносительный стро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ндивидуальные планы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>консультирует педагогических работников и родителей о применении методов и технологи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>информирует родителей о результатах диагностики, о плане индивидуального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тодических объедин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непрерывную образовательну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совместную и самостоятельную деятельность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индивидуальную работу с деть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рует уровень развити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ет здоровьесберегающие техноло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ет благоприятный климат в груп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т рекомендации музыкального работ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ирует родителей об индивидуальных особенностях развития детей, уровне их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рует уровень двигательной активности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 психомоторные способности до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зыкальное и эстетическое воспитание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>учитывает индивидуальные и возрастные особенности детей при подборе музыкального, песенного репертуа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индивидуальную работу с дет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т уровень музыкального развит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светительскую работу среди родителей (лиц, их заменяющих) воспитанников, педагогических работников с привлечением соответствующих специалис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 непрерывной образовательной деятельности по физическому развитию с учетом возраста, подготовленности, индивидуальных и психофизических особенностей, интересов воспитан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по овладению воспитанниками навыками и техникой выполнения физических упражнений, формирует их нравственно-волевые ка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ость воспитанников при проведении непрерывной образовательной деятельности по физическому развитию, оказывает им первую доврачебную помощь; постоянно следит за соблюдением санитарно-гигиенических норм и состояний поме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лечебно-профилактические и оздоровительные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блюдение требований санитарно-эпидемиологических правил и нор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режима и качества 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ет оценку физического развития детей по данным антропометрических показ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ет оценку состояния здоровья детей посредством регулярных осмот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циклограммы лечебно-профилактических мероприят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.2. Описание вариативных форм, методов и средств реализации Программы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 – коммуникативное развитие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о на:</w:t>
      </w:r>
    </w:p>
    <w:p>
      <w:pPr>
        <w:pStyle w:val="Style27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7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ёнка со взрослыми и сверстниками;</w:t>
      </w:r>
    </w:p>
    <w:p>
      <w:pPr>
        <w:pStyle w:val="Style27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Style27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Style27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овместной деятельности со сверстниками;</w:t>
      </w:r>
    </w:p>
    <w:p>
      <w:pPr>
        <w:pStyle w:val="Style27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детском саду;</w:t>
      </w:r>
    </w:p>
    <w:p>
      <w:pPr>
        <w:pStyle w:val="Style27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к различным видам труда и творчества;</w:t>
      </w:r>
    </w:p>
    <w:p>
      <w:pPr>
        <w:pStyle w:val="Style27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34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целостной картины мира и расширение кругозора в части представлений о себе, семье, обществе, государстве, мире. Формирование целостной картины мира и расширение кругозора в части представлений о труде взрослых и детей. Развитие познавательно-исследовательской и продуктивной деятельности в процессе свободного общения со взрослыми и сверстниками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продуктивных видов деятельности для обогащения активного словаря воспитанников и развития связной, грамматически правильной диалогической и монологической речи. Развитие свободного общения со взрослыми и детьми по поводу прочитанного, практическое овладение нормами родной татарской речи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у детей умения сочувствовать, сопереживать положительным героям художественных произведений. Расширение кругозора детей в части представлений о ЗОЖ на примере художественной литературы. Развитие свободного общения со взрослыми по поводу прослушанных музыкальных произведений. Развитие свободного общения со взрослыми и детьми по поводу процесса и результатов продуктивной деятельности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к своему здоровью, осознание правил безопасного поведения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т рождения до школы» (под редакцией Н.Е. Вераксы, Т.С. Комаровой, М.А. Васильевой, М.; 201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Татар балалар фольклоры» Р. Ягъфаров, К.; 199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Туган як табигате белән таныштыру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Р.А. Борһанова, К.; 20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Табигатнең сафлыгы – күңелеңнең пакьлыгы» Г. Хакимова, Н.Ч.; 20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Татар теле өйрәнә нәниләр» Р.А. Борһанова, Ф.М. Хисамова, К.; 2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Иң татлы тел – туган тел» М.Ф. Кашапова, К.; 20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</w:t>
            </w:r>
            <w:r>
              <w:rPr>
                <w:sz w:val="28"/>
                <w:szCs w:val="28"/>
              </w:rPr>
              <w:t>Изобразительная деятельность в детском саду</w:t>
            </w:r>
            <w:r>
              <w:rPr>
                <w:sz w:val="28"/>
                <w:szCs w:val="28"/>
                <w:lang w:val="tt-RU"/>
              </w:rPr>
              <w:t xml:space="preserve"> с 3 до 7 лет</w:t>
            </w:r>
            <w:r>
              <w:rPr>
                <w:sz w:val="28"/>
                <w:szCs w:val="28"/>
              </w:rPr>
              <w:t>» Т.С. Комарова</w:t>
            </w:r>
            <w:r>
              <w:rPr>
                <w:sz w:val="28"/>
                <w:szCs w:val="28"/>
                <w:lang w:val="tt-RU"/>
              </w:rPr>
              <w:t>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Татарский орнамент в изобразительной деятельности» Р.А. Бурганова, К.; 20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Балалар бакчас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Ф.Ю. Юсупов, К.; 2003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«Малоподвижные игры и игровые упражнения. Для занятий с детьми 3- 7 лет» М.М. Борисова, М.; 2015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ник подвижных игр для занятий с детьми 2-7 лет. Э.Я. Степаненкова, М.; 201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bidi="en-US"/>
        </w:rPr>
      </w:pPr>
      <w:r>
        <w:rPr>
          <w:rFonts w:eastAsia="Calibri"/>
          <w:b/>
          <w:color w:val="FF0000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>Формы и методы организации образовательного процесса</w:t>
        <w:br/>
        <w:t>по образовательной области «Социально-коммуникативное развит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985"/>
        <w:gridCol w:w="1984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Совместная образовательная деятельность педагогов 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Самостояте-льная деятельность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Образовательная деятельность</w:t>
              <w:br/>
              <w:t>в сем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Д в режимных момент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гры с предметами и сюжетными игрушк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Обучающие игры с использованием предметов и игруш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тение, рассматривание иллюстр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Сценарии активизирующе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митативные упражнения, пластические этю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Коммуникативные тренин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дуктивн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Экскур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ектн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/иг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Настольно-печатные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Разучивание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Речевые задания и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Моделирование и обыгрывание проблем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бота по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обучению пересказу с опорой на вопросы воспита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учению составлению описательного рассказа об игрушке с опорой на речевые схе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обучению пересказу по серии сюжетных картино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обучению пересказу литературного произвед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показу настольного теат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Беседы с опорой на зрительное восприятие и без опоры на него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Хороводные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имер использования образцов коммуникативных кодов взросл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Тематические досу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Фактические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Мимические, логоритмические, артикуляционные гимнаст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ечевые д/иг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блюд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т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Слушание, воспроизведение, имит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Тренинги (действия по речевому образцу взрослог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Разучивание скороговорок, чистоговор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своение формул речевого этик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Наблюдение за объектами живой природы, предметным миром. Праздники и развл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Коллективный монолог. Игра-драматизация с использованием разных видов теат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а в парах и совместные игры (коллективный монолог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Самостоятельная художественно-речевая деятель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южетно-ролевые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а импровизация по мотивам сказ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Театрализованные иг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/иг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гры-драмат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Настольно-печатные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Совместная продуктивная и игровая деятельность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 xml:space="preserve">Словотвор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ечевые иг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имер коммуникативных к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Чтение, рассматривание иллюстрац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гры-драматиз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вместные семейные проекты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зучивание скороговорок, чистоговорок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непрерывной образовательной деятельности</w:t>
        <w:br/>
        <w:t>по социально-</w:t>
      </w:r>
      <w:r>
        <w:rPr/>
        <w:t>коммуникативному развитию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560"/>
        <w:gridCol w:w="2268"/>
        <w:gridCol w:w="136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нний (в режимных мом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ладший (в режимных мом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ий (в режимных мом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ий (1 заня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а 40 мину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3 часов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(1 заня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0 мину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знавательное развитие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т:</w:t>
      </w:r>
    </w:p>
    <w:p>
      <w:pPr>
        <w:pStyle w:val="Style27"/>
        <w:numPr>
          <w:ilvl w:val="0"/>
          <w:numId w:val="31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Style27"/>
        <w:numPr>
          <w:ilvl w:val="0"/>
          <w:numId w:val="31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Style27"/>
        <w:numPr>
          <w:ilvl w:val="0"/>
          <w:numId w:val="31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и творческой активности;</w:t>
      </w:r>
    </w:p>
    <w:p>
      <w:pPr>
        <w:pStyle w:val="Style27"/>
        <w:numPr>
          <w:ilvl w:val="0"/>
          <w:numId w:val="31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rFonts w:cs="Times New Roman" w:ascii="Times New Roman" w:hAnsi="Times New Roman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целостной картины мира в части представлений о себе, семье, малой родине и Отечестве. Формирование целостной картины мира и расширение кругозора в части представлений о труде взрослых и собственной трудов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витие свободного общения со взрослыми и детьми по поводу прочитанного, практическое овладение нормами русской речи. Развитие всех компонентов устной речи детей: лексической, грамматической, произносительной, связной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пользование музыкальных произведений, средств продуктивной деятельности детей для обогащения содержания данной образовательной области. Расширение кругозора в части музыкального и изобразительного искус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ширение кругозора детей в части представлений о здоровом образе жизни. Накопление опыта сохранения и укрепления физического и психического здоровья детей.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етодичес-кое обеспеч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«От рождения до школы» (под редакцией Н.Е. Вераксы, Т.С. Комаровой, М.А. Васильевой, М.; 201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Этические беседы с дошкольниками для занятий с детьми 4-7 лет» В.И. Петрова, Т.Д. Стульник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Знакомим дошкольников с правилами дорожного движения для занятий с детьми 3-7 лет» Т.Ф. Саулина, М.;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tt-RU"/>
              </w:rPr>
              <w:t>Татар балалар бакчасында социаль тәрб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Ф.Н. Мурланова, Б.; 20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tt-RU"/>
              </w:rPr>
              <w:t>Әдәп төбе – матур гадә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К.В. Закирова, Р.А. Кадырова, К.; 199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Балаларны татар халык мәдәнияте һәм традицияләре белән таныштыру» А.З. Раимова, Г.М. Иртуганова, Ч.Р. Абракова, Б.; 2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жные тематические игры для дошкольников» Т.В. Лисина, Г.В.Морозов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бучение дошкольников грамоте для занятий с детьми 3-7 лет» Н.С. Варенцова, М.; 20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tt-RU"/>
              </w:rPr>
              <w:t>Балалар бакчаларында сөйләм үстерү программас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М.Ф. Кашапова, К.; 2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Конструирование из строительного материала для занятий с детьми 4-7 лет» Л.В. Куцакова, М.; 2014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tt-RU" w:bidi="en-US"/>
        </w:rPr>
      </w:pPr>
      <w:r>
        <w:rPr>
          <w:rFonts w:eastAsia="Calibri"/>
          <w:b/>
          <w:sz w:val="28"/>
          <w:szCs w:val="28"/>
          <w:lang w:val="tt-RU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>Формы и методы организации образовательного процесса</w:t>
        <w:br/>
        <w:t>по образовательной области «Познавательное развит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693"/>
        <w:gridCol w:w="226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Совместная образовательная деятельность педагогов и де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Самостоятельная деятельность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Образовательная деятельность в сем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Д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Экскур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блюд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ес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Опыты, эксперимен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Обучение в условиях специально организованной полифункциональной интерактивно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овые занятия с использование полифункционального игр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/игр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/иг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блемно-поисковые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ъясн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помин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след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звивающие иг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ы-эксперимент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блемные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гров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Рассматривание чертежей и схем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одел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ллекцио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ект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теллектуальные иг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Тематическая прогулк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нкурс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В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Трудов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Тематическая выставк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ини-муз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ы развивающие, подвижные, со строительным материал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ы-эксперимент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ы с автодидактическим материалом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одел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нтегрированная детск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Включение ребенком полученного сенсорного опыта в его практическую деятельность – предметную, продуктивную, игровую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пы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Труд в уголке 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дуктив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Коллекцион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смотр видеофильмов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гул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Домашние эксперимент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Уход за животными и раст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Совместное конструктивное твор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Коллекцио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нструктивные игры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непрерывной образовательной деятельности</w:t>
        <w:br/>
        <w:t>по познавательному развитию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067"/>
        <w:gridCol w:w="2287"/>
        <w:gridCol w:w="1543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зра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нний (1 занят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ладший (2 занят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ий (2 занят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часа 40 мину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ий (3 занят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 15 мину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 часов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(4 занятия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ое развитие</w:t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30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творч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-исследовательской и продуктивной деятельности в процессе свободного общения со взрослыми и сверстник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свободного общения со взрослыми и сверстниками по поводу процесса и результатов продуктивной деятельности. Создание благоприятной атмосферы для детского словотворчества, игровых и юмористических вариаций стихотворных текстов, в частности произведений поэтического фолькл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сверстниками по поводу музыкальных произвед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сверстниками в части необходимости двигательной активности и физического совершенствования; игровое общ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т рождения до школы» (под редакцией Н.Е. Вераксы, Т.С. Комаровой, М.А. Васильевой, М.; 201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Туган як табигате белән таныштыру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Р.А.Борһанова, К.; 20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Табигатнең сафлыгы – күңелеңнең пакьлыгы» Г. Хакимова, Н.Ч.; 20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Формирование элементарных математических представлений для занятий с детьми 2-7 лет» И.А. Помораева, В.А. Позин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Изобразительная деятельность в детском саду</w:t>
            </w:r>
            <w:r>
              <w:rPr>
                <w:sz w:val="28"/>
                <w:szCs w:val="28"/>
                <w:lang w:val="tt-RU"/>
              </w:rPr>
              <w:t xml:space="preserve"> с 3 до 7 лет</w:t>
            </w:r>
            <w:r>
              <w:rPr>
                <w:sz w:val="28"/>
                <w:szCs w:val="28"/>
              </w:rPr>
              <w:t>» Т.С. Комарова</w:t>
            </w:r>
            <w:r>
              <w:rPr>
                <w:sz w:val="28"/>
                <w:szCs w:val="28"/>
                <w:lang w:val="tt-RU"/>
              </w:rPr>
              <w:t>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Конструирование из строительного материала для занятий с детьми 4-7 лет» Л.В. Куцакова, М.; 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Татарский орнамент в изобразительной деятельности» Р.А. Бурганова, К.; 20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»Балалар өчен җырлар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Ф.С. Мортазин, А.Н. Хамзин, К.; 2000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«Малоподвижные игры и игровые упражнения. Для занятий с детьми 3- 7 лет» М.М.Борисова, М.; 2015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борник подвижных игр для занятий с детьми 2-7 лет. Э.Я. Степаненкова, М.; 201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>Формы и методы организации образовательного процесса</w:t>
        <w:br/>
        <w:t>по образовательной области «Речевое развитие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038"/>
        <w:gridCol w:w="2434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en-US"/>
              </w:rPr>
              <w:t>Совместная образовательная деятельность педагогов и дете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Самостоятельная деятельность дете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бразовательная деятельность в семь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en-US"/>
              </w:rPr>
              <w:t>ОД в режимных моментах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ссказывание по иллюстрац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Творческое зад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учи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Чтение художественной и познавательной литера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сска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ереска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Экскурс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есе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ъяс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Творческое зад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Литературные виктор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есе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Рассказ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/игр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стольно-печатны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ос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гры-драмат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Выставка в книжном угол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Литературны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икторины, КВН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езентации проект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ов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Рассматривание иллюстр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Театрализован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гры-драматизации, инсценировк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есед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ловотворче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сещение музе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есед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ссказ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ослушивание аудиозаписей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непрерывной образовательной деятельности</w:t>
        <w:br/>
      </w:r>
      <w:r>
        <w:rPr/>
        <w:t>по речевому развитию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573"/>
        <w:gridCol w:w="2352"/>
        <w:gridCol w:w="233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зра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нний (2 занят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ладший (1 занят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ий (1 занят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 20 м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ий (1 занят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 40 м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ительный (1 занятие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развитие</w:t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т:</w:t>
      </w:r>
    </w:p>
    <w:p>
      <w:pPr>
        <w:pStyle w:val="Style27"/>
        <w:numPr>
          <w:ilvl w:val="0"/>
          <w:numId w:val="4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Style27"/>
        <w:numPr>
          <w:ilvl w:val="0"/>
          <w:numId w:val="4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Style27"/>
        <w:numPr>
          <w:ilvl w:val="0"/>
          <w:numId w:val="4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ений о видах искусства; </w:t>
      </w:r>
    </w:p>
    <w:p>
      <w:pPr>
        <w:pStyle w:val="Style27"/>
        <w:numPr>
          <w:ilvl w:val="0"/>
          <w:numId w:val="43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риятие музыки, художественной литературы, </w:t>
      </w:r>
      <w:r>
        <w:rPr>
          <w:rFonts w:cs="Times New Roman" w:ascii="Times New Roman" w:hAnsi="Times New Roman"/>
          <w:sz w:val="28"/>
          <w:szCs w:val="28"/>
        </w:rPr>
        <w:t xml:space="preserve">фольклора; </w:t>
      </w:r>
    </w:p>
    <w:p>
      <w:pPr>
        <w:pStyle w:val="Style27"/>
        <w:numPr>
          <w:ilvl w:val="0"/>
          <w:numId w:val="4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Style27"/>
        <w:numPr>
          <w:ilvl w:val="0"/>
          <w:numId w:val="4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оциально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коммуникативное развит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водить к пониманию нравственного смысла произведений, к мотивированной оценке поступков и характеров главных героев. Формировать у детей представления о взаимопомощи, дружбе, вызывать желание оказывать посильную помощь тому, кто в ней нуждается. Воспитывать уважение к повседневному труду родителей. Воспитывать заботливое отношение к животным. Формировать трудовые умения и навыки, адекватные возрасту воспитанников, трудолюбия в различных видах продуктив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ть эмоционально-образное восприятие произведений различных жанров. Воспитывать интерес и любовь к художественной литературе. Формировать представления о характерной структуре, типичных персонажах и сюжетно-тематических единицах литературных произвед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ть образность речи: чуткость к образному строю языка литературного произведения, умения воспроизводить и осознавать образные выражения. В играх – драматизациях формировать умение вносить элементы творчества в интонационно – речевые характеристики персонажей. Развивать умение естественно, выразительно пересказывать художественные произ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ах – драматизациях формировать умение вносить элементы творчества в двигательные характеристики персонажей. На примере произведений художественной литературы воспитывать у детей желание быть бодрыми, здоровыми, опрятными. Формировать осознанное отношение к своему здоровью, осознанию правил безопасного по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т рождения до школы» (под редакцией Н.Е. Вераксы, Т.С. Комаровой, М.А. Васильевой, М.; 201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Туган як табигате белән таныштыру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Р.А.Борһанова, К.; 20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Формирование элементарных математических представлений для занятий с детьми 2-7 лет» И.А. Помораева, В.А. Позин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tt-RU"/>
              </w:rPr>
              <w:t>Татар теле өйрәнә нәниләр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Р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орһанова, Ф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Хисамова, К.; 2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tt-RU"/>
              </w:rPr>
              <w:t>Иң татлы тел – туган тел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М.Ф.Кашапова, К.; 2004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«Малоподвижные игры и игровые упражнения. Для занятий с детьми 3- 7 лет» М.М. Борисова, М.; 201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ник подвижных игр для занятий с детьми 2-7 лет. Э.Я. Степаненкова, М.; 201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>Формы и методы организации образовательного процесса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>по образовательной области «Художественно-эстетическое развити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35"/>
        <w:gridCol w:w="255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Совместная образовательная деятельность педагогов и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Самостоятельная деятельность де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Образовательная деятельность в сем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Д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нят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Слушание (музыкальные сказки, инструментальная музык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еседы с детьми о музы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Музыкально/дидактическая иг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Театрализованная деятель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Рассматривание иллюстраций в детских книгах, репродукций, предметов окружающей действи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Рассматривание портретов компози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ыгрывание незавершённого рисун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bidi="en-US"/>
              </w:rPr>
              <w:t>Творческие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спользование музы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на утренней гимнастике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в с/р играх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компьютерных играх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перед дневным сном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пробу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Музыкально/дидактическая иг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аздни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азвл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смотр мультфильмов, фрагментов детских муз. филь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а в праздники, концерт, оркестр, муз. занятия, телепередачи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/р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мпровизация мелодий на собственные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идумывание песен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идумывание простейших танцевальных дви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нсценировка содержания песен, хоров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Составление композиций танц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мпровизация на инструмен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Музыкально/дидактические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ы драмат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Аккомпанемент в пении, танце и др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етский ансамбль, оркестр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бор материала для офор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сещение музеев, выставок, детских теат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слушивание аудиозапис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смотр иллюстраций, репродукций картин, портретов художников,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смотр видеофильм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Обучение игре на музыкальных инструмент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Экскурсии в музе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рерывной образовательной деятельности</w:t>
      </w:r>
    </w:p>
    <w:p>
      <w:pPr>
        <w:pStyle w:val="Normal"/>
        <w:jc w:val="center"/>
        <w:rPr/>
      </w:pPr>
      <w:r>
        <w:rPr/>
        <w:t>по художественному творчеству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280"/>
        <w:gridCol w:w="2439"/>
        <w:gridCol w:w="1702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зра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нний (2 занят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час 2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ладший (2 занят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ий (2 занят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часа 4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ий (3 занят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 15 мину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 часов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(3 занятия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 30 мину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 час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рерывной образовательной музыкальной деятельност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59"/>
        <w:gridCol w:w="2268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зра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нний (2 занят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час 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ладш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часа 4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часа 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ительный (2 занят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6 час </w:t>
            </w:r>
          </w:p>
        </w:tc>
      </w:tr>
    </w:tbl>
    <w:p>
      <w:pPr>
        <w:pStyle w:val="Style26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т:</w:t>
      </w:r>
    </w:p>
    <w:p>
      <w:pPr>
        <w:pStyle w:val="Style27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в следующих видах 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cs="Times New Roman" w:ascii="Times New Roman" w:hAnsi="Times New Roman"/>
          <w:sz w:val="28"/>
          <w:szCs w:val="28"/>
        </w:rPr>
        <w:t>и гибкость;</w:t>
      </w:r>
    </w:p>
    <w:p>
      <w:pPr>
        <w:pStyle w:val="Style27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Style27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Style27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целенаправленности и саморегуляции в двигательной сфере;</w:t>
      </w:r>
    </w:p>
    <w:p>
      <w:pPr>
        <w:pStyle w:val="Style27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овление ценностей </w:t>
      </w:r>
      <w:r>
        <w:rPr>
          <w:rFonts w:cs="Times New Roman" w:ascii="Times New Roman" w:hAnsi="Times New Roman"/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оциально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коммуникативн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общение к элементарным общепринятым нормам и правилам взаимоотношениям со сверстниками и взрослыми в совместной двигательной актив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вигательной активности как способа усвоения ребёнком предметных действий, а так же как одного из средств овладения операционным составом различных видов детской деятельности. Формирование первичных представлений о себе, собственных двигательных возможностях и особенностях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ах – драматизациях формировать умение вносить элементы творчества в двигательные характеристики персонаж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музыкально-ритмической деятельности на основе основных движений и физических качеств, развитие представлений и воображения для освоения двигательных эталонов в творческой форме, моторики для успешного освоения данной образовательной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Татар балалар фольклоры» Р. Ягъфаров, К.; 199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рогулки в детском саду младшая и средняя группы» под ред.Г.М. Киселевой, Л.И. Пономаревой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рогулки в детском саду старшая и подготовительная группы» под ред.Г.М. Киселевой, Л.И. Пономаревой, М.; 20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«Сборник подвижных игр для занятий с детьми 2-7 лет» Э.Я. Степаненкова, М.; 20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bidi="en-US"/>
        </w:rPr>
        <w:t>Формы и методы организации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по образовательной области «Физическое развит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68"/>
        <w:gridCol w:w="255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Совместная образовательная деятельность педагогов и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Самостоятельная деятельность де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Образовательная деятельность в сем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Д в режимных мо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нятия-развле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гровая беседа с элементами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портивные состя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ъясн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каз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/игры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Личный пример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еатрализован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ллюстративн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осу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Ситуативный раз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гры со сверстника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с/ролевые, подвиж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Проблемная ситу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Совместные игры Чтение художественных произведений</w:t>
            </w:r>
          </w:p>
        </w:tc>
      </w:tr>
    </w:tbl>
    <w:p>
      <w:pPr>
        <w:pStyle w:val="Style26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непрерывной образовательной деятельности</w:t>
      </w:r>
    </w:p>
    <w:p>
      <w:pPr>
        <w:pStyle w:val="Normal"/>
        <w:jc w:val="center"/>
        <w:rPr/>
      </w:pPr>
      <w:r>
        <w:rPr/>
        <w:t>по физическому развитию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097"/>
        <w:gridCol w:w="1767"/>
        <w:gridCol w:w="135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зра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нний (3 занят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час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ладший (3 занят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 часов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ий (3 занят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4 час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ий (3 занят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 15 мин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 часов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ительный (3 занят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 30 мин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 часа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38" w:leader="none"/>
          <w:tab w:val="left" w:pos="426" w:leader="none"/>
          <w:tab w:val="left" w:pos="851" w:leader="none"/>
        </w:tabs>
        <w:autoSpaceDE w:val="false"/>
        <w:ind w:left="0" w:right="105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всего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в поиске новых, эффективных методов и целенаправленной </w:t>
      </w:r>
      <w:r>
        <w:rPr>
          <w:color w:val="000000"/>
          <w:sz w:val="28"/>
          <w:szCs w:val="28"/>
        </w:rPr>
        <w:t>деятельности по оздоровлению себя и детей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38" w:leader="none"/>
          <w:tab w:val="left" w:pos="426" w:leader="none"/>
          <w:tab w:val="left" w:pos="851" w:leader="none"/>
        </w:tabs>
        <w:autoSpaceDE w:val="false"/>
        <w:ind w:left="0" w:right="10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здоровья, научно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38" w:leader="none"/>
          <w:tab w:val="left" w:pos="426" w:leader="none"/>
          <w:tab w:val="left" w:pos="851" w:leader="none"/>
        </w:tabs>
        <w:autoSpaceDE w:val="false"/>
        <w:ind w:left="0" w:right="10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нцип комплексности и интегративности - решение оздоровительных</w:t>
        <w:br/>
      </w:r>
      <w:r>
        <w:rPr>
          <w:color w:val="000000"/>
          <w:spacing w:val="-3"/>
          <w:sz w:val="28"/>
          <w:szCs w:val="28"/>
        </w:rPr>
        <w:t>задач в системе всего учебно - воспитательного процесса и всех видов</w:t>
        <w:br/>
      </w:r>
      <w:r>
        <w:rPr>
          <w:color w:val="000000"/>
          <w:spacing w:val="-5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173" w:leader="none"/>
          <w:tab w:val="left" w:pos="426" w:leader="none"/>
          <w:tab w:val="left" w:pos="851" w:leader="none"/>
        </w:tabs>
        <w:autoSpaceDE w:val="false"/>
        <w:ind w:left="0" w:right="10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результативности и преемственности - поддержание связей между возрастными категориями, учет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173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 xml:space="preserve">необходимой помощи и поддержки, гарантия положительных результатов </w:t>
      </w:r>
      <w:r>
        <w:rPr>
          <w:color w:val="000000"/>
          <w:spacing w:val="-4"/>
          <w:sz w:val="28"/>
          <w:szCs w:val="28"/>
        </w:rPr>
        <w:t>независимо от возраста и уровня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Основные направления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567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Создание услови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567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я здоровье сберегающей среды в ДО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567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благоприятного течения адаптац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567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ение санитарно-гигиенического режима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инфекционных заболеваний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острых заболеваний методами неспецифической профилактики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здоровительно-профилактической раб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2222"/>
        <w:gridCol w:w="1417"/>
        <w:gridCol w:w="1985"/>
        <w:gridCol w:w="1843"/>
        <w:gridCol w:w="1417"/>
      </w:tblGrid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-нения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ежима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жизни детей, создание комфортн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вигательного режима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возраст, младш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 в группе (в летний период на воздух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, старши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зале (в летний период на воздух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-витель-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воздухе (пробежк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Физическ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минут-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доровительная гимнастика после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мере пробуждения и подъем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упражнения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двигательная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заболе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о время утренней гимнастики, после сна, физкульту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здоровление фитоцид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луком, чесн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время об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омощники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эпидем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ция помещ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чесночные бу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омощники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эпидемии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итамино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третьего 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кали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ий прием на свеже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летн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плое время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ые ванны (облегченная одежда, одежда соответствует сез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 по «дорожке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ывание в течение дня прохладн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 доступом свежего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зависимости от температуры в помещении спаль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26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4. Способы и направления поддержки детской инициати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е формы работы для поддержки детской инициатив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ддержки детской инициативы:</w:t>
      </w:r>
    </w:p>
    <w:p>
      <w:pPr>
        <w:pStyle w:val="Normal"/>
        <w:numPr>
          <w:ilvl w:val="0"/>
          <w:numId w:val="42"/>
        </w:numPr>
        <w:ind w:left="0" w:firstLine="567"/>
        <w:jc w:val="both"/>
        <w:rPr/>
      </w:pPr>
      <w:r>
        <w:rPr>
          <w:sz w:val="28"/>
          <w:szCs w:val="28"/>
        </w:rPr>
        <w:t>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организация ситуаций для познания детьми отношений между предметами, когда ребенок сохраняет в процессе обучения чувство комфортности и уверенности в собственных силах;</w:t>
      </w:r>
    </w:p>
    <w:p>
      <w:pPr>
        <w:pStyle w:val="Normal"/>
        <w:numPr>
          <w:ilvl w:val="0"/>
          <w:numId w:val="42"/>
        </w:numPr>
        <w:ind w:left="0" w:firstLine="567"/>
        <w:jc w:val="both"/>
        <w:rPr/>
      </w:pPr>
      <w:r>
        <w:rPr>
          <w:sz w:val="28"/>
          <w:szCs w:val="28"/>
        </w:rPr>
        <w:t>психологическая перестройка позиции педагога на личностно-ориентированное взаимодействие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;</w:t>
      </w:r>
    </w:p>
    <w:p>
      <w:pPr>
        <w:pStyle w:val="Normal"/>
        <w:numPr>
          <w:ilvl w:val="0"/>
          <w:numId w:val="4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ация успеха, достигнутого ребенком, его аргументация создает положительный эмоциональный фон для проведения обучения, способствует возникновению познавательного инте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через:</w:t>
      </w:r>
    </w:p>
    <w:p>
      <w:pPr>
        <w:pStyle w:val="Normal"/>
        <w:numPr>
          <w:ilvl w:val="0"/>
          <w:numId w:val="4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бщение с каждым ребенком;</w:t>
      </w:r>
    </w:p>
    <w:p>
      <w:pPr>
        <w:pStyle w:val="Normal"/>
        <w:numPr>
          <w:ilvl w:val="0"/>
          <w:numId w:val="42"/>
        </w:numPr>
        <w:ind w:left="0" w:firstLine="567"/>
        <w:jc w:val="both"/>
        <w:rPr/>
      </w:pP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numPr>
          <w:ilvl w:val="0"/>
          <w:numId w:val="42"/>
        </w:numPr>
        <w:ind w:left="0" w:firstLine="567"/>
        <w:jc w:val="both"/>
        <w:rPr/>
      </w:pPr>
      <w:r>
        <w:rPr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numPr>
          <w:ilvl w:val="0"/>
          <w:numId w:val="4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numPr>
          <w:ilvl w:val="0"/>
          <w:numId w:val="4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итивных, доброжелательных отношений между детьми;</w:t>
      </w:r>
    </w:p>
    <w:p>
      <w:pPr>
        <w:pStyle w:val="Normal"/>
        <w:numPr>
          <w:ilvl w:val="0"/>
          <w:numId w:val="4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numPr>
          <w:ilvl w:val="0"/>
          <w:numId w:val="4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сверстниками через:</w:t>
      </w:r>
    </w:p>
    <w:p>
      <w:pPr>
        <w:pStyle w:val="Normal"/>
        <w:numPr>
          <w:ilvl w:val="0"/>
          <w:numId w:val="4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numPr>
          <w:ilvl w:val="0"/>
          <w:numId w:val="4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 эстетического развития детей;</w:t>
      </w:r>
    </w:p>
    <w:p>
      <w:pPr>
        <w:pStyle w:val="Normal"/>
        <w:numPr>
          <w:ilvl w:val="0"/>
          <w:numId w:val="4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numPr>
          <w:ilvl w:val="0"/>
          <w:numId w:val="4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индивидуального развития дет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 с родителями по вопросам образования ребенка, непосредственного вовлечения их в образовательную деятельность, посредством создания образовательных проектов совместно с семьей. Совместная деятельность взрослого с детьми, основанная на поиске вариантов решения проблемной ситуации, предложенной самим ребенком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2.5. Особенности взаимодействия педагогического коллектива с семьями воспитан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й стороной образовательного процесса в ДОО является взаимодействие педагогов с родителями воспитанников, которые, с одной стороны, являются непосредственными заказчиками образовательных услуг, с другой – обладают определенным педагогическим потенциалом и способны обогащать воспитательно-образовательный процесс положительным семейным опы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й коллектив строит свою работу по воспитанию и развитию детей в тесном контакте с семьей. С целью включения родителей в образовательный процесс, проводятся открытые совместные занятия, на которых родители имеют возможность познакомиться с успехами своего ребенка, быть активными участниками занятий. Родители имеют возможность взять литературу для домашних заданий, получать консультации специалистов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отношение родителей к педагогам складывается и во время посещения семей, при проведении совместных празд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ые занятия, как показала практика, пробуждают у родителей интерес к уровню развития детей, дают возможность наблюдать положительную динамику развития, углубляют взаимосвязь родителей и детей, делают семью более крепкой, позволяют с пользой проводить свободное время, способствуют всестороннему развитию ребенк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Деятельность детского сада строится в соответствии с социальным заказом, потребностями детей и родителей, приоритетов районного отдела образования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работе с родителями педагоги ДОО следуют следующим условиям:</w:t>
      </w:r>
    </w:p>
    <w:p>
      <w:pPr>
        <w:pStyle w:val="TextBody"/>
        <w:ind w:firstLine="567"/>
        <w:jc w:val="both"/>
        <w:rPr/>
      </w:pPr>
      <w:r>
        <w:rPr>
          <w:szCs w:val="28"/>
        </w:rPr>
        <w:t>- соблюдение доброжелательности, приветливости, открытости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соблюдение информационного контакта—готовность принять от родителей сведения о ребенке и поделиться своей информацией о его деятельности, состоянии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предоставление всем членам семьи возможности для участия в групповой деятельности, принятии решений, касающихся проведения каких-либо мероприятий в группе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привлечение родителей к обучению детей, используя доступные формы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готовность принять родителей в своей группе и детском саду в любое время рабочего дня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помощь семье в поиске других общественных услуг, в которых они нуждаются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та с семьей представлена как традиционными для ДОО формами, так и новыми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екоторые из них: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проведение родительских собраний,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индивидуальные консультации и беседы с родителями,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возможность присутствия родителей в группе в течение дня,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открытые показы для родителей,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привлечение родителей к совместной творческой деятельности с детьми, участие в выставках совместного творчества, спортивных соревнованиях, экскурсиях и т. д.</w:t>
      </w:r>
      <w:r>
        <w:br w:type="page"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1. Материально-техническое обеспечение Программ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ьно-техническим условиям реализации Программы включают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определяемые в соответствии с </w:t>
      </w:r>
    </w:p>
    <w:p>
      <w:pPr>
        <w:pStyle w:val="Style2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;</w:t>
      </w:r>
    </w:p>
    <w:p>
      <w:pPr>
        <w:pStyle w:val="Style2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Style2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Style2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Style27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детского сада одноэтажное. На первом этаже расположены медицинский блок, пищеблок, методический кабинет, младшая группа, постирочная, средняя и старшая группы, универсальный зал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Учреждения установлены теневые навесы (веранды, домики).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строение развивающей предметно-пространственной среды направлено на обеспечение развития, воспитания и образования детей, с учетом их возрастных и индивидуальных особенностей, интересов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Подбор оборудования осуществляется для тех видов деятельности ребенка, которые в наибольшей степени способствуют решению развивающих задач в различных видах деятельности (игровой, продуктивной, познавательно-исследовательской, коммуникативной, трудовой, музыкально-художественной, восприятие художественной литературы), а также с целью активизации двигательной активности ребёнка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Всё оборудование в ДОО отвечает санитарно-эпидемиологическим правилам и нормативам, гигиеническим, педагогическим и эстетическим требованиям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2. Методические материалы и средств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но-методический компле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10"/>
        <w:gridCol w:w="56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</w:tr>
      <w:tr>
        <w:trPr>
          <w:trHeight w:val="87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формирование у воспитанников потребности в двигательной активности и физическом совершенствовании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сохранение и укрепление физического и психического здоровья дете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воспитание культурно-гигиенических навыков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формирование начальных представлений о здоровом образе жизн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«От рождения до школы» (под редакцией Н.Е. Вераксы, Т.С.Комаровой, М.А. Васильевой, М.; 2014 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Будь здоров, старший дошкольник!» Т.Э. Токаева, Л.Б. Кустова, П.; 2009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«Малоподвижные игры и игровые упражнения. Для занятий с детьми 3- 7 лет» М.М. Борисова, М.; 2015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«Физическая культура в детском саду» Л.И. Пензулаева, М.; 2015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борник подвижных игр для занятий с детьми 2-7 лет. Э.Я. Степаненкова, М.; 2015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«Формирование правильной осанки. Коррекция плоскостопия у дошкольников» под ред. Р.А. Ерёминой, В. 2011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«Физическая культура дошкольника» Л.Д. Глазырина; М., 2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жные тематические игры для дошкольников» Т.В. Лисина, Г.В. Морозова, М.; 2015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«Оздоровительная гимнастика для занятий с детьми 3-7 лет» Л.И. Пензулаева, М.; 2015</w:t>
            </w:r>
          </w:p>
        </w:tc>
      </w:tr>
      <w:tr>
        <w:trPr>
          <w:trHeight w:val="63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развитие всех компонентов устной речи дет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ксической, грамматического строя речи, связной (диалогической и монологической форм)) в различных формах и видах детской деятель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практическое овладение воспитанниками нормами реч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развитие литературной реч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вободного общения со взрослыми и детьм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т рождения до школы» (под редакцией Н.Е. Вераксы, Т.С. Комаровой, М.А. Васильевой, М.; 20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нятия по развитию речи в детском саду для занятий с детьми с 2-7 лет» В.В. Гербов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бучение дошкольников грамоте для занятий с детьми с 3-7 лет» Н.С. Варенцова, М.; 200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tt-RU"/>
              </w:rPr>
              <w:t>Балалар бакчаларында сөйләм үстерү программас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М.Ф. Кашапова, К.; 20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Туган телем – бөек анам теле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К.М. Зарипова, Н.Ч.; 20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Әткәм –әнкәмнең теле» К.Ф. Закирова, С.М.Гафарова, К.; 199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Татар теле өйрәнә нәниләр» Р.А. Борханова, Ф.М. Хисамова, К.; 2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Иң татлы тел – туган тел» М.Ф. Кашапова, К.; 20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Күңел ачыйк бергәләп» К.В. Закирова,К.; 20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Бәйрәм бүген!» Г.Р. Закирова, К.; 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«Бәйрәмнәр бәйләме» В.Г.Гомәрова, Ф.Я.Зарипова, К.; 2005</w:t>
            </w:r>
          </w:p>
          <w:p>
            <w:pPr>
              <w:pStyle w:val="Style28"/>
              <w:numPr>
                <w:ilvl w:val="0"/>
                <w:numId w:val="36"/>
              </w:numPr>
              <w:spacing w:before="0" w:after="0"/>
              <w:ind w:left="176" w:hanging="142"/>
              <w:contextualSpacing/>
              <w:rPr/>
            </w:pPr>
            <w:r>
              <w:rPr/>
              <w:t>«</w:t>
            </w:r>
            <w:r>
              <w:rPr>
                <w:lang w:val="tt-RU"/>
              </w:rPr>
              <w:t>Иң матур сүз</w:t>
            </w:r>
            <w:r>
              <w:rPr/>
              <w:t>»</w:t>
            </w:r>
            <w:r>
              <w:rPr>
                <w:lang w:val="tt-RU"/>
              </w:rPr>
              <w:t xml:space="preserve"> К.В. Закирова, К.; 2000</w:t>
            </w:r>
          </w:p>
          <w:p>
            <w:pPr>
              <w:pStyle w:val="Style28"/>
              <w:numPr>
                <w:ilvl w:val="0"/>
                <w:numId w:val="36"/>
              </w:numPr>
              <w:spacing w:before="0" w:after="0"/>
              <w:ind w:left="176" w:hanging="142"/>
              <w:contextualSpacing/>
              <w:rPr>
                <w:lang w:val="tt-RU"/>
              </w:rPr>
            </w:pPr>
            <w:r>
              <w:rPr>
                <w:lang w:val="tt-RU"/>
              </w:rPr>
              <w:t>«Гөлбакча» Ф.Ю. Юсупов, К.; 1990</w:t>
            </w:r>
          </w:p>
        </w:tc>
      </w:tr>
      <w:tr>
        <w:trPr>
          <w:trHeight w:val="50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к словесному искусству, в том числе художественного восприятия и эстетического вкус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сорное развитие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развитие познавательно исследовательской и продуктивной (конструктивной) деятель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формирование элементарных математических представлен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формирование целостной картины мира, расширение кругозора дет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т рождения до школы» (под редакцией Н.Е. Вераксы, Т.С. Комаровой, М.А. Васильевой, М.; 201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роектная деятельность дошкольников» Н.Е. Веракса, А.Н. Веракс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знавательно-исследовательская деятельность дошкольников для занятий с детьми 4-7 лет» Н.Е. Веракса, О.Р. Галимов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Ознакомление с предметным и социальным окружением для занятий с детьми 3-7 лет» О.В. Дыбина, М.; 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тар балалар фольклоры» Р. Ягафаров, К.; 199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Татар халык и</w:t>
            </w:r>
            <w:r>
              <w:rPr>
                <w:sz w:val="28"/>
                <w:szCs w:val="28"/>
                <w:lang w:val="tt-RU"/>
              </w:rPr>
              <w:t>җат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Ф.И. Урманчеев, К.; 20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Туган як табигате белән таныштыру» Р.А. Борханова, К.; 20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Любов</w:t>
            </w:r>
            <w:r>
              <w:rPr>
                <w:sz w:val="28"/>
                <w:szCs w:val="28"/>
              </w:rPr>
              <w:t>ь к природе воспитываем с детства» С.Н. Николаева, М.; 20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Экологические занятие с детьми 5-6 лет» Т.М. Бондаренко, В.;20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Экологическое окно в детском саду» В.Н. Корнилова, М.; 200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Экологическое воспитание в детском саду для занятий с детьми 2-7 лет» О.А. Соломенникова, М.; 200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ка экологического воспитания в детском саду. С.Н. Николаева, М.; 2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tt-RU"/>
              </w:rPr>
              <w:t>Т</w:t>
            </w:r>
            <w:r>
              <w:rPr>
                <w:sz w:val="28"/>
                <w:szCs w:val="28"/>
              </w:rPr>
              <w:t>абигат</w:t>
            </w:r>
            <w:r>
              <w:rPr>
                <w:sz w:val="28"/>
                <w:szCs w:val="28"/>
                <w:lang w:val="tt-RU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tt-RU"/>
              </w:rPr>
              <w:t>ң сафлыгы – күңелеңнең пакьлыгы» Г. Хакимова, Н.Ч.; 20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Сборник дидактических игр по ознакомлению с окружающим миром для занятий с детьми 4-7 лет» Л.Ю. Павлов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знакомление с природой в детском саду для занятий с детьми 4-7 лет» О.А. Соломенников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рогулки в детском саду» И.В. Кравченко, Т.Л.Долгова, М.;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элементарных математических представлений для занятий с детьми 2-7 лет» И.А. Помораева, В.А. Позина, М.; 2015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формирование осторожного и осмотрительного отношения к потенциально опасным для человека и окружающего мира природы ситуация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развитие трудовой деятель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формирование первичных представлений о труде взрослых, его роли в обществе и жизни каждого человек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развитие игровой деятельности дете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«От рождения до школы» (под редакцией Н.Е. Вераксы, Т.С. Комаровой, М.А. Васильевой, М.; 2015)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«Блочно-тематическое планирование по социальному развитию дошкольников» Т.А. Коломийченко, П.; 2005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«программа социального развития ребенка «Я - человек» С.А. Козлова, М.; 2004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«Программа социально-эмоционального развития дошкольника «Я–ты-мы « О.Л. Князева, М.;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оциально-нравственное воспитание дошкольника для занятий с детьми 3-7 лет» Р.С. Буре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рамма и методические рекомендации для занятий с детьми 2-7 лет «Нравственное воспитание в детском саду» В.И. Петрова, Т.Д. Стульник, М.; 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Этические беседы с дошкольниками для занятий с детьми 4-7 лет» В.И. Петрова, Т.Д. Стульник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Нравственно-трудовое воспитание в детском саду для занятий с детьми 3-7 лет» Л.В. Куцакова, М.; 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рудовое воспитание в детском саду для занятий с детьми 3-7 лет» Л.В. Куцаков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Формирование основ безопасности у дошкольников для занятий с детьми 2-7 лет» К.Ю. Белая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Знакомим дошкольников с правилами дорожного движения для занятий с детьми 3-7 лет» Т.Ф. Саулин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Развитие игровой деятельности для занятий с детьми 2-7 лет» Н.Ф. Губанов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Безопасность на дороге: плакаты для оформления родительского уголка в ДОУ» И.Ю. Бордачева, М.;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вочки и мальчики 3-4 лет в семье и детском саду» Т.Н. Дорона, М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Татар балалар бакчасында социаль </w:t>
            </w:r>
            <w:r>
              <w:rPr>
                <w:sz w:val="22"/>
                <w:szCs w:val="22"/>
                <w:lang w:val="tt-RU"/>
              </w:rPr>
              <w:t>тәрбия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Ф.Н. Мурланова, Б.;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tt-RU"/>
              </w:rPr>
              <w:t>Тәрбия хәзинәсендә – халкыбыз мирасы» Р.Г. Хайдарова Т.Кама,; 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- «Балаларны татар халык мәдәнияте һәм традиөияләре белән таныштыру» А.З. Раимова, Г.М. Иртуганова, А.Р. Абракова, Б; 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>Иң татлы тел – туган тел» М.Ф. Кашапова, К.; 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- «Күңел ачыйк бергәләп» К.В. Закирова,К.;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- «Иң матур сүз» К.В. Закирова, К.; 2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«Гөлбакча» Ф.Ю. Юсупов, К.; 19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Дорожные знаки: для работы с детьми 4-7 лет» И.Ю. Бордачев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Девочки и мальчики 3-4 лет в семье и детском саду» Т.Н. Дорона, М.;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tt-RU"/>
              </w:rPr>
              <w:t>Татар балалар бакчасында социаль тәрбия» Ф.Н. Мурланова, Б.; 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tt-RU"/>
              </w:rPr>
              <w:t>Әдәп төбе – матур гадәт» К.В. Закирова, Р.А. Кадырова, К.; 199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«Тәрбия хәзинәсендә – халкыбыз мирасы» Р.Г. Хайдарова, Т.Кама,; 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- «Балаларны татар халык мәдәнияте һәм традицияләре белән таныштыру» А.З. Раимова, Г.М. Иртуганова, Ч.Р. Абракова, Б.; 2005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развитие музыкально-художественной деятельност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музыкальному искусству</w:t>
            </w:r>
            <w:r>
              <w:rPr>
                <w:sz w:val="28"/>
                <w:szCs w:val="28"/>
                <w:lang w:val="tt-RU"/>
              </w:rPr>
              <w:t>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етского творчеств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риобщение к изобразительному искусств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2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- «От рождения до школы» (под редакцией Н.Е. Вераксы, Т.С. Комаровой, М.А. Васильевой, М.; 201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Развитие художественных способностей дошкольников» Т.С. Комарова, М.; 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Изобразительная деятельность в детском саду</w:t>
            </w:r>
            <w:r>
              <w:rPr>
                <w:sz w:val="28"/>
                <w:szCs w:val="28"/>
                <w:lang w:val="tt-RU"/>
              </w:rPr>
              <w:t xml:space="preserve"> с 3 до 7 лет</w:t>
            </w:r>
            <w:r>
              <w:rPr>
                <w:sz w:val="28"/>
                <w:szCs w:val="28"/>
              </w:rPr>
              <w:t>» Т.С. Комарова</w:t>
            </w:r>
            <w:r>
              <w:rPr>
                <w:sz w:val="28"/>
                <w:szCs w:val="28"/>
                <w:lang w:val="tt-RU"/>
              </w:rPr>
              <w:t>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Конструирование из строительного материала для занятий с детьми 4-7 лет» Л.В. Куцакова, М.; 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нтеграция в воспитательно-образовательной работе детского сада для занятий с детьми 2-7 лет» Т.С.Комарова, М.Б. Зацепина, М.; 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Тематические занятия по формированию изобразительных навыков у детей 2-7 лет» Н.В. Дубровская, С-П.; 2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Занятия по изобразительной деятельности» Г.С. Швайко, М.; 2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зобразительная деятельность и художественный труд» О.В. Павлова, В.; 20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Татарский орнамент в изобразительной деятельности» Р.А. Бурганова, К.; 20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tt-RU"/>
              </w:rPr>
              <w:t>Татар сынлы сәнгате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Н.Г. Сергеева, К.; 199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Балалар өчен җырлар» Ф.С. Мортазин, А.Н. Хамзин, К.; 2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«Балачак бәйрәме» Р.С.Курамшин, К.; 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Иң матур сүз» К.В. Закирова, К.; 2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Гөлбакча» Ф.Ю.Юсупов, К.; 199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«Бал бабай» З.М. Зарипова, И.М. Хамитов, Н.Ч.; 200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«Балалар бакчасы» Ф.Ю. Юсупов, К.; 2003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3.3. Режим дня</w:t>
      </w:r>
    </w:p>
    <w:p>
      <w:pPr>
        <w:pStyle w:val="TextBody"/>
        <w:ind w:firstLine="567"/>
        <w:jc w:val="both"/>
        <w:rPr/>
      </w:pPr>
      <w:r>
        <w:rPr>
          <w:szCs w:val="28"/>
        </w:rPr>
        <w:t>Режим дня является основой организации воспитательного процесса в детском саду в соответствии: со временем пребывания детей в группе (</w:t>
      </w:r>
      <w:r>
        <w:rPr>
          <w:szCs w:val="28"/>
          <w:lang w:val="ru-RU"/>
        </w:rPr>
        <w:t>10,5</w:t>
      </w:r>
      <w:r>
        <w:rPr>
          <w:szCs w:val="28"/>
        </w:rPr>
        <w:t xml:space="preserve"> часов), со временем года, на период адаптации, карантина с учетом санитарно-гигиенических правил. В рамках режима каждой возрастной группы составлены графики питания, прогулок, сетки занятий.</w:t>
      </w:r>
    </w:p>
    <w:p>
      <w:pPr>
        <w:pStyle w:val="TextBody"/>
        <w:ind w:firstLine="567"/>
        <w:jc w:val="both"/>
        <w:rPr/>
      </w:pPr>
      <w:r>
        <w:rPr>
          <w:szCs w:val="28"/>
        </w:rPr>
        <w:t>Режим детского сада включает всю динамическую деятельность детей, как организованную, так и самостоятельную, предусматривает рациональное содержание двигательной активности, основанное на оптимальном соотношении разных видов занятий, подобранных с учетом возрастных и индивидуальных возможностей детей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се компоненты деятельности воспитанников в течение дня взаимосвязаны, что позволяет применять знания, умения и навыки в самостоятельной деятельности, в играх, в творчестве, во время прогулок, в процессе повседневного общения с детьми. В НОД широко используются дидактические игры и упражнения, игровые ситуации, соответствующий демонстрационный и раздаточный материал. При организации деятельности учитываются возрастные и индивидуальные особенности детей. </w:t>
      </w:r>
    </w:p>
    <w:p>
      <w:pPr>
        <w:pStyle w:val="Normal"/>
        <w:tabs>
          <w:tab w:val="clear" w:pos="708"/>
          <w:tab w:val="left" w:pos="80" w:leader="none"/>
          <w:tab w:val="left" w:pos="26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 соответствие с максимальной нагрузкой на ребенка в организованных формах обучения, составлены планы учебной нагрузки специально организованной деятельности в рамках программы «От рождения до школы» (под редакцией Н.Е. Вераксы, Т.С. Комаровой, М.А. Васильевой, М.; 2015)</w:t>
      </w:r>
    </w:p>
    <w:p>
      <w:pPr>
        <w:pStyle w:val="TextBody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730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7"/>
        <w:gridCol w:w="3180"/>
        <w:gridCol w:w="386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/не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лительность занятия/ мин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Программа реализуется в различных видах деятельности: игровой, двигательной, учебной, художественно-творческой – через НОД, режимные моменты, общение, элементарную трудовую деятельность, экспериментальную деятельность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Сетка НОД каждой возрастной группы определяет максимальную нагрузку на детей в течение дня и недели, и определяет содержание деятельности воспитанников по конкретным видам деятельности с учетом психолого-физиологических возрастных особенностей детей, согласно требованиям СанПиН 2.4.1.3049-13. Для успешной реализации воспитательно-образовательной программы педагоги воспитательных групп стремятся проявить творческую инициативу, гибкость, осваивать новые технологии, методы и приемы, которые творчески перерабатываются и адаптируются в каждой возрастной групп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Д – непрерывная образовательная деятель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х игр-занятий с детьми 2 года жизн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неделю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ориентировки в окружающем мире и развити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идактическим матери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занятий в неделю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видов непрерыв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3 года жизн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неделю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и конструктивная. Формирование целостной картины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. Чтение художественной литера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, леп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занятий в неделю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видов непрерыв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4 года жизн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неделю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исследовательская и конструктивная. Формирование целостной картины мира. Формирование элементарных математических представ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е развитие. Чтение художественной литера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, лепка, аппликац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занятий в недел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видов непрерывной образователь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тей 5 года жизн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неделю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исследовательская и конструктивная. Формирование целостной картины мира. Формирование элементарных математических представ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е развитие. Чтение художественной литера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, лепка, аппликац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занятий в неделю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видов непрерывной образователь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тей 6 года жизн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неделю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исследовательская и конструкти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целостной картины ми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е развитие. Чтение художественной литера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, лепка, аппликац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3 занятий в неделю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видов непрерывной образователь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тей 7 года жизн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неделю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исследовательская и конструктив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е развитие. Чтение художественной литера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, лепка, аппликац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 занятий в недел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ка непрерывной образовательной деятельности с учетом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64"/>
        <w:gridCol w:w="2780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5-3г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л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9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Style28"/>
              <w:numPr>
                <w:ilvl w:val="0"/>
                <w:numId w:val="39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епка / аппл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Рисование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Музы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знакомление с окружающим миром</w:t>
            </w:r>
          </w:p>
          <w:p>
            <w:pPr>
              <w:pStyle w:val="Style28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2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Развитие речи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Физическая культура на прогулке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Развитие речи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Лепка / аппликация</w:t>
            </w:r>
          </w:p>
          <w:p>
            <w:pPr>
              <w:pStyle w:val="Style28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узы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витие речи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Style28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Лепка / аппликац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6"/>
              </w:numPr>
              <w:tabs>
                <w:tab w:val="clear" w:pos="708"/>
                <w:tab w:val="left" w:pos="304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Style28"/>
              <w:numPr>
                <w:ilvl w:val="0"/>
                <w:numId w:val="26"/>
              </w:numPr>
              <w:tabs>
                <w:tab w:val="clear" w:pos="708"/>
                <w:tab w:val="left" w:pos="304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Физическая культура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ис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Развитие речи</w:t>
            </w:r>
          </w:p>
          <w:p>
            <w:pPr>
              <w:pStyle w:val="Style28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Рисование</w:t>
            </w:r>
          </w:p>
          <w:p>
            <w:pPr>
              <w:pStyle w:val="Style28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10 мин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15-20 м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25-30 мин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й объем обязательной части основной общеобразовательной про</w:t>
      </w:r>
      <w:r>
        <w:rPr/>
        <w:t>граммы дошкольного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417"/>
        <w:gridCol w:w="1418"/>
        <w:gridCol w:w="1417"/>
      </w:tblGrid>
      <w:tr>
        <w:trPr>
          <w:trHeight w:val="1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а обязательной части основной общеобразовательной программы дошкольного образ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режиме полного д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,5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4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 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ч 2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ч 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 5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 2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 2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мин 2ч 5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5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н,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ч 5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 5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 2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5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4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еализацию ООП во второй младшей группе отведено 60% времени пребывания детей, на присмотр и уход – 40%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ООП в средней группе отведено 68% времени пребывания детей, на присмотр и уход – 32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ршей группе- 72% и 28%, в подготовительной группе – 80% и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жим дня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843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5-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лет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</w:t>
            </w:r>
            <w:r>
              <w:rPr>
                <w:color w:val="000000"/>
                <w:sz w:val="28"/>
                <w:szCs w:val="28"/>
              </w:rPr>
              <w:t xml:space="preserve"> игры,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-8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0-8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0-9.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0-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5-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2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-13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-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с</w:t>
            </w:r>
            <w:r>
              <w:rPr>
                <w:b/>
                <w:sz w:val="28"/>
                <w:szCs w:val="28"/>
              </w:rPr>
              <w:t>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5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ска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.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рывная образовательная деятельность (Н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5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8.00</w:t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дня в ДОО представляет собой рациональную организацию с утра и до вечера разных видов самостоятельной деятельности ребенка: подгрупповые формы организации игры и труда, непрерывную образовательную деятельность, сочетающие свободный двигательный режим и статическое поведение ребенка; качественный дневной сон и обязательное проведение содержательной прогулки днем и вечером.</w:t>
      </w:r>
    </w:p>
    <w:p>
      <w:pPr>
        <w:pStyle w:val="Normal"/>
        <w:ind w:right="-339" w:firstLine="567"/>
        <w:jc w:val="both"/>
        <w:rPr/>
      </w:pPr>
      <w:r>
        <w:rPr>
          <w:sz w:val="28"/>
          <w:szCs w:val="28"/>
        </w:rPr>
        <w:t>При организации режима предусматривается осуществление дифференцированного подхода к воспитаннику в процессе всех видов его деятельности и отдыха в зависимости от состояния здоровья, типологических, личностных и индивидуальных особен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роведения непрерывной образовательной деятельности в режиме дня носит гибки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ая длительность непрерывной образовательной деятельности может быть сокращена в зависимости от конкретных задач, уровня знаний у детей, содержания и формы организации обу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прерывная образовательная деятельность в летний период не проводится, музыкальная деятельность и занятия физической культурой организуются в помещении, либо на прогулке, согласно режиму д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ельность прогулки максимально увеличивается; игры, физкультурные упражнения и отдельные виды непрерывной образовательной деятельности проводятся на свежем воздух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в природе. Его продолжительность не более 20 минут в д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 осуществляется в утренний (15 мин) и вечерний (30 мин) отрезок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ерывная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в зависимости от контингента детей, уровня их освоения Программы и решения конкретных образователь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амостоятельной деятельности детей соответствует требованиям СанПиН (3-4 часа в ден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основные принципы построения режима: достаточная длительность прогулок, полноценный сон, рациональное чередование умственных и физических нагрузок, рациональное питание, активный отдых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3.4. Особенности традиционных собы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е организации образовательного процесса лежит комплексно-тематическое планирование воспитательно-образовательной работы в ДО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ой основой реализации комплексно-тематического принципа построения программы являются примерные темы (праздники, события), которые ориентированы на все направления развития ребенка дошкольно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тический принцип построения образовательного процесса позволил ввести региональные и культурные компоненты, учитывать приоритет ДО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отражается в подборе материалов, находящихся в группе и центрах развития.</w:t>
      </w:r>
    </w:p>
    <w:p>
      <w:pPr>
        <w:pStyle w:val="Style2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На территории села существуют</w:t>
      </w:r>
      <w:r>
        <w:rPr>
          <w:sz w:val="28"/>
          <w:szCs w:val="28"/>
        </w:rPr>
        <w:t>: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ей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активно сотрудничает с окружающим социумом: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П с. Карьёво – профилактические осмотры старших дошкольников, консультации специалистов.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Карьёвский музей - экскурсии, посещение выставок.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Библиотека – посещение выставок, экскурсии, тематические занятия.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- взаимопосещение занятий и уроков, экскурсии, совместные праздники, развлечения.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Дом культуры - развлечения, праздники, утренн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дых.</w:t>
      </w:r>
      <w:r>
        <w:rPr>
          <w:sz w:val="28"/>
          <w:szCs w:val="28"/>
        </w:rPr>
        <w:t xml:space="preserve"> Приучать детей в свободное время заниматься интересной самостоятельной деятельностью, любоваться красотой природных явлений: слушать пение птиц, шум дождя, музыку мастерить, рисовать, музицировать и т.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влечения.</w:t>
      </w:r>
      <w:r>
        <w:rPr>
          <w:sz w:val="28"/>
          <w:szCs w:val="28"/>
        </w:rPr>
        <w:t xml:space="preserve"> Создавать условия для самостоятельной деятельности детей, отдыха и получения новых впечатлений. Развивать интерес к познавательным развлечениям, знакомящим с традициями и обычаями народа, истоками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влекать детей в процесс подготовки разных видов развлечений; формировать желание участвовать в кукольном спектакле, музыкальных и литературных концертах; спортивных играх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атриотическое и нравственное воспит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щать к художественной культуре. Развивать умение и желание заниматься интересным творческим делом (рисовать, лепить и т.д.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здники.</w:t>
      </w:r>
      <w:r>
        <w:rPr>
          <w:sz w:val="28"/>
          <w:szCs w:val="28"/>
        </w:rPr>
        <w:t xml:space="preserve"> Продолжать приобщать детей к праздничной культуре русского народа. Воспитывать желание принимать участие в праздни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сопричастности к событиям, которые происходят в детском саду, стране. Воспитывать любовь к Род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тренники, посвященные Новому году, 8 Марта, Дню - защитника Отечества, праздникам народного календар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амостоятельная художественная деятельность.</w:t>
      </w:r>
      <w:r>
        <w:rPr>
          <w:sz w:val="28"/>
          <w:szCs w:val="28"/>
        </w:rPr>
        <w:t xml:space="preserve"> Содействовать развитию индивидуальных творческих наклонностей каждого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уждать к самостоятельной изобразительной, конструктивной и музыкальной деятельности. Развивать желание посещать студии эстетического воспитания и развития</w:t>
      </w:r>
      <w:r>
        <w:rPr>
          <w:rStyle w:val="FontStyle207"/>
          <w:rFonts w:cs="Times New Roman"/>
          <w:sz w:val="28"/>
          <w:szCs w:val="28"/>
        </w:rPr>
        <w:t>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еречень развлечений и праздников</w:t>
      </w:r>
    </w:p>
    <w:p>
      <w:pPr>
        <w:pStyle w:val="Style102"/>
        <w:widowControl/>
        <w:spacing w:lineRule="auto" w:line="240"/>
        <w:ind w:firstLine="567"/>
        <w:jc w:val="both"/>
        <w:rPr/>
      </w:pPr>
      <w:r>
        <w:rPr>
          <w:rStyle w:val="FontStyle265"/>
          <w:rFonts w:cs="Times New Roman" w:ascii="Times New Roman" w:hAnsi="Times New Roman"/>
          <w:b/>
          <w:sz w:val="28"/>
          <w:szCs w:val="28"/>
        </w:rPr>
        <w:t>Праздники.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 «День знаний», «День матери»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Новый год», «День защитника Отечества». «8 Марта», «Навруз», День защиты детей, дни рождения детей.</w:t>
      </w:r>
    </w:p>
    <w:p>
      <w:pPr>
        <w:pStyle w:val="Style79"/>
        <w:widowControl/>
        <w:spacing w:lineRule="auto" w:line="240"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FontStyle265"/>
          <w:rFonts w:cs="Times New Roman" w:ascii="Times New Roman" w:hAnsi="Times New Roman"/>
          <w:b/>
          <w:sz w:val="28"/>
          <w:szCs w:val="28"/>
        </w:rPr>
        <w:t xml:space="preserve">Тематические праздники и развлечен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сенний праздник, «День воспитателя и дошкольного работника», «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>Навруз</w:t>
      </w:r>
      <w:r>
        <w:rPr>
          <w:rStyle w:val="FontStyle207"/>
          <w:rFonts w:cs="Times New Roman" w:ascii="Times New Roman" w:hAnsi="Times New Roman"/>
          <w:sz w:val="28"/>
          <w:szCs w:val="28"/>
        </w:rPr>
        <w:t>», «День Победы», «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>Сабантуй</w:t>
      </w:r>
      <w:r>
        <w:rPr>
          <w:rStyle w:val="FontStyle207"/>
          <w:rFonts w:cs="Times New Roman" w:ascii="Times New Roman" w:hAnsi="Times New Roman"/>
          <w:sz w:val="28"/>
          <w:szCs w:val="28"/>
        </w:rPr>
        <w:t>»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79"/>
        <w:widowControl/>
        <w:spacing w:lineRule="auto" w:line="240"/>
        <w:ind w:firstLine="567"/>
        <w:jc w:val="both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Теа</w:t>
      </w:r>
      <w:r>
        <w:rPr>
          <w:rStyle w:val="FontStyle265"/>
          <w:rFonts w:cs="Times New Roman" w:ascii="Times New Roman" w:hAnsi="Times New Roman"/>
          <w:b/>
          <w:sz w:val="28"/>
          <w:szCs w:val="28"/>
        </w:rPr>
        <w:t>трализованные представления.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 сюжетам русских, татарских народных 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сказок «Репка»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Теремок», «Гуси-лебеди»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>Өч кыз</w:t>
      </w:r>
      <w:r>
        <w:rPr>
          <w:rStyle w:val="FontStyle207"/>
          <w:rFonts w:cs="Times New Roman" w:ascii="Times New Roman" w:hAnsi="Times New Roman"/>
          <w:sz w:val="28"/>
          <w:szCs w:val="28"/>
        </w:rPr>
        <w:t>», «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>Камыр батыр</w:t>
      </w:r>
      <w:r>
        <w:rPr>
          <w:rStyle w:val="FontStyle207"/>
          <w:rFonts w:cs="Times New Roman" w:ascii="Times New Roman" w:hAnsi="Times New Roman"/>
          <w:sz w:val="28"/>
          <w:szCs w:val="28"/>
        </w:rPr>
        <w:t>»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 т.д.</w:t>
      </w:r>
    </w:p>
    <w:p>
      <w:pPr>
        <w:pStyle w:val="Style79"/>
        <w:widowControl/>
        <w:spacing w:lineRule="auto" w:line="240"/>
        <w:ind w:firstLine="567"/>
        <w:jc w:val="both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Русское </w:t>
      </w:r>
      <w:r>
        <w:rPr>
          <w:rStyle w:val="FontStyle207"/>
          <w:rFonts w:cs="Times New Roman" w:ascii="Times New Roman" w:hAnsi="Times New Roman"/>
          <w:b/>
          <w:sz w:val="28"/>
          <w:szCs w:val="28"/>
          <w:lang w:val="tt-RU"/>
        </w:rPr>
        <w:t xml:space="preserve">и татарское </w:t>
      </w:r>
      <w:r>
        <w:rPr>
          <w:rStyle w:val="FontStyle265"/>
          <w:rFonts w:cs="Times New Roman" w:ascii="Times New Roman" w:hAnsi="Times New Roman"/>
          <w:b/>
          <w:sz w:val="28"/>
          <w:szCs w:val="28"/>
        </w:rPr>
        <w:t>народное творчество.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Загадки», «Любимые народные игры», «Пословицы и поговорки», «Любимые сказки», «Русские народные игры», «В гостях у сказки»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>Тапкырлар иленә сәяхәт</w:t>
      </w:r>
      <w:r>
        <w:rPr>
          <w:rStyle w:val="FontStyle207"/>
          <w:rFonts w:cs="Times New Roman" w:ascii="Times New Roman" w:hAnsi="Times New Roman"/>
          <w:sz w:val="28"/>
          <w:szCs w:val="28"/>
        </w:rPr>
        <w:t>»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>Әкият иленә сәяхәт</w:t>
      </w:r>
      <w:r>
        <w:rPr>
          <w:rStyle w:val="FontStyle207"/>
          <w:rFonts w:cs="Times New Roman" w:ascii="Times New Roman" w:hAnsi="Times New Roman"/>
          <w:sz w:val="28"/>
          <w:szCs w:val="28"/>
        </w:rPr>
        <w:t>»</w:t>
      </w:r>
      <w:r>
        <w:rPr>
          <w:rStyle w:val="FontStyle207"/>
          <w:rFonts w:cs="Times New Roman" w:ascii="Times New Roman" w:hAnsi="Times New Roman"/>
          <w:sz w:val="28"/>
          <w:szCs w:val="28"/>
          <w:lang w:val="tt-RU"/>
        </w:rPr>
        <w:t>, и т.д</w:t>
      </w:r>
      <w:r>
        <w:rPr>
          <w:rStyle w:val="FontStyle207"/>
          <w:rFonts w:cs="Times New Roman" w:ascii="Times New Roman" w:hAnsi="Times New Roman"/>
          <w:sz w:val="28"/>
          <w:szCs w:val="28"/>
        </w:rPr>
        <w:t>.</w:t>
      </w:r>
    </w:p>
    <w:p>
      <w:pPr>
        <w:pStyle w:val="Style79"/>
        <w:widowControl/>
        <w:spacing w:lineRule="auto" w:line="240"/>
        <w:ind w:firstLine="567"/>
        <w:jc w:val="both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Спортивные </w:t>
      </w:r>
      <w:r>
        <w:rPr>
          <w:rStyle w:val="FontStyle265"/>
          <w:rFonts w:cs="Times New Roman" w:ascii="Times New Roman" w:hAnsi="Times New Roman"/>
          <w:b/>
          <w:sz w:val="28"/>
          <w:szCs w:val="28"/>
        </w:rPr>
        <w:t>развлечения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Папа, мама, я – спортивная семья», «Веселые старты». «Доктор Айболит».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5. Предметно-пространственная развивающая среда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развивающей предметно-пространственной среде:</w:t>
      </w:r>
    </w:p>
    <w:p>
      <w:pPr>
        <w:pStyle w:val="Style27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детскому саду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rFonts w:cs="Times New Roman" w:ascii="Times New Roman" w:hAnsi="Times New Roman"/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27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rFonts w:cs="Times New Roman" w:ascii="Times New Roman" w:hAnsi="Times New Roman"/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Style27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обеспечивать:</w:t>
        <w:br/>
        <w:t xml:space="preserve">реализацию различных образовательных программ; в случае организации инклюзивного образования - необходимые для него условия; учёт национально-культурных, климатических условий, в которых осуществляется образовательная деятельность; </w:t>
      </w:r>
      <w:r>
        <w:rPr>
          <w:rFonts w:cs="Times New Roman" w:ascii="Times New Roman" w:hAnsi="Times New Roman"/>
          <w:spacing w:val="-1"/>
          <w:sz w:val="28"/>
          <w:szCs w:val="28"/>
        </w:rPr>
        <w:t>учёт возрастных особенностей детей.</w:t>
      </w:r>
    </w:p>
    <w:p>
      <w:pPr>
        <w:pStyle w:val="Style27"/>
        <w:numPr>
          <w:ilvl w:val="0"/>
          <w:numId w:val="3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быть</w:t>
        <w:br/>
        <w:t>содержательно-насыщенной,</w:t>
        <w:tab/>
        <w:t>трансформируемой, полифункциональной,</w:t>
        <w:br/>
        <w:t>вариативной, доступной и безопасно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ность среды соответствует возрастным возможностям детей и содержанию Программ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 и инвентаря (в здании и на участке) обеспечивают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можность самовыражения дете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детском саду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реды предполагает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детском саду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rFonts w:cs="Times New Roman" w:ascii="Times New Roman" w:hAnsi="Times New Roman"/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реды предполагает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здоровья, к играм, игрушкам, материалам, пособиям, обеспечивающим все основные виды детской активност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полнение развивающей среды новым содержанием организуется определенным образом. Мотивируется предстоящая деятельность по теме, совместно с детьми обсуждается: чем тема интересна, что можно сделать в рамках темы в разных центрах. Педагог презентует разные центры, сообщая, какие новые материалы ожидают воспитанников там. Или же развивающая среда заполняется с предложениями детей, их заявками, запросами по теме (немного позднее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 раздевалке оформляется информация для родителей в виде по темам предстоящей деятельности. Благодаря демонстрации такой модели родители заранее имеют представление о том, что дети уже знают и что хотят узнать, чем будут заниматься в ближайшее время, каких результатов можно ожидать; какие материалы могут понадобиться. В соответствии с темой, интересами, желаниями, выбором детей изменяется развивающая сре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, чтоб ребенок сам решал (задумывал), что он хочет сделать, что он сам должен знать, где хранятся материалы и оборудования для выполнения деятельности, сам организует место, выполняет и достигает результ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едметно-развивающая среда групп дошкольного возраста представляет интеграцию пяти образовательных областей и организована в виде развивающих центр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оциально-коммуникативное развитие: «Центр сюжетно-ролевых игр» - «Магазин», «Больница», «Парикмахерская»; ширмы, разные виды театров, предметы ряжения, настольные игры, имеется уголок дежурства, лейка, предметные картинки, дидактические иг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Для организации труда в природе – детские лопатки, метелки. Для дежурства по столовой: фартуки и колпаки (косынки), экран дежур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знавательное развитие: центры математического, сенсорного развития, экспериментирования, конструктивной деятельности, игры-головоломки, настольные дидактические игры, разные виды конструктора, календари наблюдений, энциклопедии, детская литература, газеты, журналы, портреты известных люд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а полка России – карта, глобус, флаг, герб, фото президента, карта ми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чевое развитие: «Центр книги»: детские книги, сказки, портреты писателей, энциклопедии, детские журналы, комиксы, тематические альбомы, загадки, считалки, колыбельные песенки, потешки, прибаутки, скороговорки, присказки, пословицы и поговорки, дидактические игры «Угадай сказку», «В гостях у сказки», «Сказочное лото». «Герои русских сказок», «Собери сказку», «Мои любимые сказки», «Расскажи сказку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Художественно-эстетическое развитие: «Центр творчества, музыки»: музыкальные инструменты, портреты композиторов, дидактические игры и пособия, музыкальные игрушки; альбомы с разными техниками изобразительного искусства, портреты художников, репродукции картин, набор иллюстраций художников о временах года, натюрморты, пейзажи в соответствии изучаемого материал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Физическое развитие: «Центр здоровья», физкультурный уголок: физкультурный инвентарь, наглядный материал, дорожки «здоровья» (коврики для массажа с пуговицами, пробками), спортивно-игровое пособие по возрасту и интересам детей для всех видов движений. В физкультурном зале - гимнастическая стенка, канат, веревочная лестница, кольца. Все крупные детали надежно закреплены, соответствуют экологическим и гимнастическим требованиям, гимнастические палки, платочки, мелкие пластиковые мячи, кегли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2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23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OpenSymbol"/>
    </w:rPr>
  </w:style>
  <w:style w:type="character" w:styleId="WW8Num34z0">
    <w:name w:val="WW8Num34z0"/>
    <w:qFormat/>
    <w:rPr>
      <w:rFonts w:ascii="Wingdings" w:hAnsi="Wingdings" w:cs="OpenSymbol"/>
    </w:rPr>
  </w:style>
  <w:style w:type="character" w:styleId="WW8Num35z0">
    <w:name w:val="WW8Num35z0"/>
    <w:qFormat/>
    <w:rPr>
      <w:rFonts w:ascii="Wingdings" w:hAnsi="Wingdings" w:cs="OpenSymbol"/>
    </w:rPr>
  </w:style>
  <w:style w:type="character" w:styleId="WW8Num36z0">
    <w:name w:val="WW8Num36z0"/>
    <w:qFormat/>
    <w:rPr>
      <w:rFonts w:ascii="Wingdings" w:hAnsi="Wingdings" w:cs="OpenSymbol"/>
    </w:rPr>
  </w:style>
  <w:style w:type="character" w:styleId="WW8Num37z0">
    <w:name w:val="WW8Num37z0"/>
    <w:qFormat/>
    <w:rPr>
      <w:rFonts w:ascii="Wingdings" w:hAnsi="Wingdings" w:cs="OpenSymbol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3">
    <w:name w:val="WW8Num21z3"/>
    <w:qFormat/>
    <w:rPr>
      <w:sz w:val="20"/>
      <w:szCs w:val="20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3">
    <w:name w:val="WW8Num22z3"/>
    <w:qFormat/>
    <w:rPr>
      <w:sz w:val="20"/>
      <w:szCs w:val="20"/>
    </w:rPr>
  </w:style>
  <w:style w:type="character" w:styleId="WW8Num74z1">
    <w:name w:val="WW8Num74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3">
    <w:name w:val="WW8Num23z3"/>
    <w:qFormat/>
    <w:rPr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4z3">
    <w:name w:val="WW8Num24z3"/>
    <w:qFormat/>
    <w:rPr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30z3">
    <w:name w:val="WW8Num30z3"/>
    <w:qFormat/>
    <w:rPr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1z3">
    <w:name w:val="WW8Num31z3"/>
    <w:qFormat/>
    <w:rPr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2z3">
    <w:name w:val="WW8Num32z3"/>
    <w:qFormat/>
    <w:rPr>
      <w:sz w:val="20"/>
      <w:szCs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7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ижний колонтитул Знак"/>
    <w:qFormat/>
    <w:rPr/>
  </w:style>
  <w:style w:type="character" w:styleId="Style20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1:00Z</dcterms:created>
  <dc:creator>11111</dc:creator>
  <dc:description/>
  <cp:keywords/>
  <dc:language>en-US</dc:language>
  <cp:lastModifiedBy>User</cp:lastModifiedBy>
  <cp:lastPrinted>2020-01-25T13:14:00Z</cp:lastPrinted>
  <dcterms:modified xsi:type="dcterms:W3CDTF">2022-11-02T09:11:00Z</dcterms:modified>
  <cp:revision>27</cp:revision>
  <dc:subject/>
  <dc:title>Муниципальное общеобразовательное учреждение</dc:title>
</cp:coreProperties>
</file>