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ьёвск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летняя (восьмилетняя) школ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950-198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9580" cy="3041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0" cy="4596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с. Карьево, улица Центральная, 2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ректора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Cs w:val="32"/>
        </w:rPr>
        <w:t>1950-1968 гг.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Вафеев Нахи Аспапович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Cs w:val="32"/>
        </w:rPr>
        <w:t>1968-1972 гг.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Сафиуллин Салим Муллахметови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72-1981 гг. – Юсупов Раис Нигамаеви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учи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Cs w:val="32"/>
        </w:rPr>
        <w:t>1957-1968 гг.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Сафиуллин Салим Муллахметович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1968-1972 гг.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Вафеева (Абдусалямова) Зайнаб Рашидовна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Cs w:val="32"/>
        </w:rPr>
        <w:t>1972-1980 гг.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Сафиуллин Салим Муллахметович</w:t>
      </w:r>
    </w:p>
    <w:p>
      <w:pPr>
        <w:pStyle w:val="Normal"/>
        <w:jc w:val="left"/>
        <w:rPr/>
      </w:pPr>
      <w:r>
        <w:rPr>
          <w:sz w:val="32"/>
          <w:szCs w:val="32"/>
        </w:rPr>
        <w:t>1980-1981 гг. – Шагаипов Назим Нагимзянови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79565" cy="442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й коллектив 1 сентября 1967 го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рвый ряд:</w:t>
      </w:r>
      <w:r>
        <w:rPr>
          <w:sz w:val="32"/>
          <w:szCs w:val="32"/>
        </w:rPr>
        <w:t xml:space="preserve"> Ибрагимова Адиба, Галимова Хамиса, Мансурова Мухатдиса, Шагаипова Хадича, Сафина Эльза, Фархутдинова Люция, Вафеева Зайнаб Рашидовна, Вафеев Нахи Аспапович, Бахтигаряев Амирзян, Ибрагимов Хаса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ой ряд:</w:t>
      </w:r>
      <w:r>
        <w:rPr>
          <w:sz w:val="32"/>
          <w:szCs w:val="32"/>
        </w:rPr>
        <w:t xml:space="preserve"> Мухаматуллина Танзиля, Галимзянова Саида, Габдульбарова Раиса, Кутдусов Рафик Шайхуннурович, Сафин Салих, Сафиуллин Салим, Фархутдинов Зариф</w:t>
      </w:r>
      <w:r>
        <w:rPr>
          <w:szCs w:val="28"/>
        </w:rPr>
        <w:t>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66765" cy="398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Коллектив учителей, 1950 г.</w:t>
      </w:r>
    </w:p>
    <w:p>
      <w:pPr>
        <w:pStyle w:val="Normal"/>
        <w:jc w:val="left"/>
        <w:rPr/>
      </w:pPr>
      <w:r>
        <w:rPr/>
        <w:t>Минсадыров Зуфар</w:t>
      </w:r>
      <w:r>
        <w:rPr>
          <w:szCs w:val="28"/>
        </w:rPr>
        <w:t>, Сафиуллин Салим, Вафеев Нахи Аспапович, Абдулов Муким</w:t>
      </w:r>
    </w:p>
    <w:p>
      <w:pPr>
        <w:pStyle w:val="Normal"/>
        <w:jc w:val="left"/>
        <w:rPr>
          <w:szCs w:val="28"/>
        </w:rPr>
      </w:pPr>
      <w:r>
        <w:rPr/>
        <w:t>Минсадырова Сания</w:t>
      </w:r>
      <w:r>
        <w:rPr>
          <w:szCs w:val="28"/>
        </w:rPr>
        <w:t xml:space="preserve">, Мансурова Мухатдиса, Вафеева Зайнаб, </w:t>
      </w:r>
      <w:r>
        <w:rPr/>
        <w:t>Апкина Ам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9285" cy="4069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 учителей, 1968 г.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Вафеева Зайнаб, </w:t>
      </w:r>
      <w:r>
        <w:rPr>
          <w:bCs/>
        </w:rPr>
        <w:t xml:space="preserve">Фархутдинова Люция, </w:t>
      </w:r>
      <w:r>
        <w:rPr>
          <w:szCs w:val="28"/>
        </w:rPr>
        <w:t xml:space="preserve">Сафиуллин Салим, </w:t>
      </w:r>
      <w:r>
        <w:rPr>
          <w:sz w:val="32"/>
          <w:szCs w:val="32"/>
        </w:rPr>
        <w:t xml:space="preserve">Сафина Эльза, </w:t>
      </w:r>
      <w:r>
        <w:rPr>
          <w:szCs w:val="28"/>
        </w:rPr>
        <w:t>Галимова Хамиса, Фатихов Мутагир, Галимзянова Саида, Бахтигаряев Амирзян, Мухаматуллина Танзиля, Авлиярова Вера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еся Карьёвской семилетней (восьмилетней) школ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42990" cy="452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6475" cy="4183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DELL</dc:creator>
  <dc:description/>
  <cp:keywords/>
  <dc:language>en-US</dc:language>
  <cp:lastModifiedBy>DELL</cp:lastModifiedBy>
  <dcterms:modified xsi:type="dcterms:W3CDTF">2022-11-09T12:42:00Z</dcterms:modified>
  <cp:revision>12</cp:revision>
  <dc:subject/>
  <dc:title/>
</cp:coreProperties>
</file>