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ье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аспорт учебного кабинета истории и географии № 1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в. кабинетом: Фатыкова З.Х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</w:t>
      </w:r>
    </w:p>
    <w:p>
      <w:pPr>
        <w:pStyle w:val="Normal"/>
        <w:ind w:left="552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529" w:hanging="0"/>
        <w:rPr/>
      </w:pPr>
      <w:r>
        <w:rPr/>
        <w:t>Ф.И.О. учителя, ответственного за кабинет: Фатыкова З.Х.</w:t>
      </w:r>
    </w:p>
    <w:p>
      <w:pPr>
        <w:pStyle w:val="Normal"/>
        <w:ind w:left="5529" w:hanging="0"/>
        <w:rPr/>
      </w:pPr>
      <w:r>
        <w:rPr/>
        <w:t>Ответственный класс: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4"/>
        <w:gridCol w:w="1702"/>
        <w:gridCol w:w="1984"/>
        <w:gridCol w:w="1985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 –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1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6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5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– 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условно можно разделить на несколько з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зона учен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леная з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ь кабинета – 4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свещения: ламп – 9; софит -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5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бин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-воспитательного процесса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14"/>
        <w:gridCol w:w="324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сто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граф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 Х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, выставки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 Х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утренники, праздники, трудовые дела клас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кова З. 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8"/>
        <w:spacing w:before="36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. Учеб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360" w:hanging="180"/>
        <w:rPr/>
      </w:pPr>
      <w:r>
        <w:rPr/>
        <w:t>Программно-методическое обеспечение</w:t>
      </w:r>
    </w:p>
    <w:tbl>
      <w:tblPr>
        <w:tblW w:w="1012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3"/>
        <w:gridCol w:w="5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бразовательный стандарт. Стандарт основного общего образования по обществознанию.   Стандарт основного общего образования по истории.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Авторская программа Л.Н. Боголюбова «Обществознание 7 класс».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11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1"/>
                <w:color w:val="000000"/>
                <w:sz w:val="28"/>
                <w:szCs w:val="28"/>
              </w:rPr>
              <w:t>Авторская программа</w:t>
            </w:r>
            <w:r>
              <w:rPr>
                <w:rStyle w:val="C25"/>
                <w:rFonts w:cs="Arial" w:ascii="PT Sans;Times New Roman" w:hAnsi="PT Sans;Times New Roman"/>
                <w:color w:val="000000"/>
                <w:sz w:val="28"/>
                <w:szCs w:val="28"/>
              </w:rPr>
              <w:t> Никитиной Т.И. для 5-9 классов  по предмету  «Обществознание»</w:t>
            </w:r>
            <w:r>
              <w:rPr>
                <w:rStyle w:val="C11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C11"/>
                <w:color w:val="000000"/>
                <w:sz w:val="28"/>
                <w:szCs w:val="28"/>
              </w:rPr>
              <w:t>М.: Дрофа, 20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граммы общеобразовательных учреждений. Обществознани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, «Просвещение», 2015 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щеобразовательных учреждений: история, обществознание.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Обществознание 5-9 кл., авторы Боголюбов Л.Н., Городецкая Н.И. и др. М., «Просвещение», 2015 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ind w:firstLine="181"/>
        <w:rPr/>
      </w:pPr>
      <w:r>
        <w:rPr/>
        <w:t>2. Учебник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8"/>
        <w:gridCol w:w="986"/>
        <w:gridCol w:w="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Учебник для 5 класса общеобразовательных учреждений. А. В. Вигасин, Г.И. Годер. М.: «Просвещение», 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 Учебник для 6 класса общеобразовательных учреждений.  Агибалова Е.В.,  Донской Г.М.,М.: «Просвещение», 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конца 16 века. Учебник для 6 класса общеобразовательных учреждений. Андреев И.Л, Федоров И.Н.,  М.: «Дрофа», 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16-конец 17 века. Учебник для 7 класса общеобразовательных учреждений. Андреев И.Л, Федоров И.Н.,  М.: «Дрофа», 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стория, конец 15 -17 век.: Учеб. для 7 кл. общеобразовательных учреждений. А. Я. Юдовская, П. А. Баранов, Л. М. Ванюшкина. М.: «Просвещение», 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России, конец 17 -18 век. 8 кл. Андреев И.Л. , Ляшенко Л.М., АмосоваИ.В.: учебник для общеобразовательных учреждений.  ., М., «Дрофа», 201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вая история, 1800-1913: учеб. для 8 кл. общеобразоват. учреждений. А. Я. Юдовская, П. А. Баранов, Л. М. Ванюшкина. М.: «Просвещение», 202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тория России 19 –начало 20  вв. Учебник для 9 кл. общеобразовательных учреждений. ЛяшенкоЛ.М. , Волобуев О.В., «Дрофа», 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Нового времени. Учебник для 9 кл. общеобразоват. учреждений. А. Я. Юдовская, П. А. Баранов, Л. М. Ванюшкина. М.: «Просвещение», 2019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:1945 год –начало 21 века.Учебник для 11 класса (базовый уровень), Мединский В.Р.,Торкунов А.В.,М.: «Просвещение»,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6 класс, под редакции Боголюбова Л.Н., "Просвещение", 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>Обществознание, 7 класс, под редакции Боголюбова Л.Н., Москва, "Просвещение", 2023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ествознание, 8 класс, Никитин А.Ф., М.:"Дрофа",2018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,  9 класс, Никитин А.Ф., М.:"Дрофа",2018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, 11 класс, Котова О.А., Лискова Т.Е., М.: «Просвещение»,202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80" w:after="0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spacing w:lineRule="auto" w:line="360" w:before="280" w:after="0"/>
        <w:ind w:firstLine="357"/>
        <w:rPr/>
      </w:pPr>
      <w:r>
        <w:rPr/>
        <w:t>3. Методические пособия для учител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33"/>
        <w:gridCol w:w="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(автор, издательство, год изда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сланова О.В. Поурочные разработки по истории Древнего мира. 5 кл. «Вако», М., 2016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средних веков: Поурочные планы по учебнику Агибаловой Е.В., Донского Г.М. 6 кл., сост. Колесниченко. Волгоград, «Учитель»,2016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ссии с древнейших времен до конца 16 в. Поурочные планы по учебнику А. Данилова, Л. Косулиной 6 кл., сост.  Данилов А.А. М.:«Просвещение», 2015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России  конец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Поурочные планы по учебнику А. Данилова, Л. Косулиной 7 кл., сост.  Данилов А.А. М.:«Просвещение», 2014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овская А.Я., Ванюшкина Л.М. Поурочные разработки по Новой истории 1500 – 1800 гг. 7 кл., сост. Соловьёв К.А. «Вако», М., 2015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довская А.Я., Ванюшкина Л.М. Поурочные разработки по Новой истории 1500 – 1800 гг. 8 кл., сост. Соловьёв К.А. «Вако», М., 2015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А.В. . Поурочные разработки по обществознанию к УМК Боголюбова Л.Н.,8 кл., Москва «Вако»,2016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Л.В.Обществознание. Глобальный мир в 21 веке, Москва «Просвещение»,2008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неева Т.П. Поурочные разработки по обществознанию, 10 класс, Москва «Вако»,2012 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илов А.А., Косулина Л.Г. Поурочные разработки по истории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9 кл., М., «Просвещение», 2015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before="0" w:after="280"/>
        <w:ind w:hanging="36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Style18"/>
        <w:spacing w:before="0" w:after="28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/>
        <w:t>. Печатные пособия. Карты</w:t>
      </w:r>
    </w:p>
    <w:tbl>
      <w:tblPr>
        <w:tblW w:w="54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296"/>
        <w:gridCol w:w="982"/>
        <w:gridCol w:w="1124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7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ОСТ РИМСКОГО ГОСУДАРСТВА В 3 ВЕКЕ ДО Н.Э.-2 ВЕК Н.Э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ОСТОЧНАЯ РИМСКАЯ ИМПЕРИЯ И СЛАВЯНЕ В 6-11 ВЕКАХ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БОРЬБА НАРОДОВ НАШЕЙ СТРАНЫ С ИНОЗЕМЦАМИ В 13 ВЕК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УССКИЕ КНЯЖЕСТВА И ЗОЛОТАЯ ОРДА В 13 ВЕК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89" w:hanging="0"/>
              <w:rPr/>
            </w:pPr>
            <w:r>
              <w:rPr/>
              <w:t>СЛАВЯНЕ И ВИЗАНТИЯ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/>
              <w:t>АНГЛИЙСКАЯ БУРЖУАЗНАЯ РЕВОЛЮЦИЯ 17 ВЕКА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УССКОЕ  ГОСУДАРСТВО В 17 ВЕК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ТЕЧЕСТВЕННАЯ ВОЙНА 1812 ГОД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ЕВРОПА В 50-60-х ГОДАХ 19 ВЕК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ЕВОЛЮЦИЯ 1905-1907 Г.Г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ОССИЯ В 1907-1914 ГОДАХ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ЕВРОПА С 1870 ГОДА ПО 1914 ГОД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ЕРВАЯ МИРОВАЯ ВОЙНА 1914-1918 ГОД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ЕЛИКАЯ ОТЕЧЕСТВЕННАЯ ВОЙНА СССР 1941-1945 ГОД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СНОВНОЕ НАПРАВЛЕНИЕ РАЗВИТИЯ СССР В 12-Й ПЯТИЛЕТКЕ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ЗАПАДНАЯ ЕВРОПА ПОСЛЕ ПЕРВОЙ МИРОВОЙ ВОЙНЫ 1918-1923Г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ТОРАЯ МИРОВАЯ ВОЙНА 1939-1945 ГОД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РЕВОЛЮЦИЯ 1905-1907 ГОДА В РОССИИ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color w:val="6D9A00"/>
      <w:kern w:val="2"/>
      <w:sz w:val="27"/>
      <w:szCs w:val="27"/>
    </w:rPr>
  </w:style>
  <w:style w:type="character" w:styleId="2">
    <w:name w:val="Заголовок 2 Знак"/>
    <w:basedOn w:val="Style11"/>
    <w:qFormat/>
    <w:rPr>
      <w:b/>
      <w:bCs/>
      <w:color w:val="0177A4"/>
      <w:sz w:val="21"/>
      <w:szCs w:val="21"/>
    </w:rPr>
  </w:style>
  <w:style w:type="character" w:styleId="3">
    <w:name w:val="Заголовок 3 Знак"/>
    <w:basedOn w:val="Style11"/>
    <w:qFormat/>
    <w:rPr>
      <w:b/>
      <w:bCs/>
      <w:color w:val="0377A1"/>
      <w:sz w:val="21"/>
      <w:szCs w:val="21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11">
    <w:name w:val="c11"/>
    <w:basedOn w:val="Style11"/>
    <w:qFormat/>
    <w:rPr/>
  </w:style>
  <w:style w:type="character" w:styleId="C25">
    <w:name w:val="c25"/>
    <w:basedOn w:val="Style11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0:00Z</dcterms:created>
  <dc:creator>Secr</dc:creator>
  <dc:description/>
  <cp:keywords/>
  <dc:language>en-US</dc:language>
  <cp:lastModifiedBy>Пользователь</cp:lastModifiedBy>
  <dcterms:modified xsi:type="dcterms:W3CDTF">2023-11-29T10:21:00Z</dcterms:modified>
  <cp:revision>89</cp:revision>
  <dc:subject/>
  <dc:title>Паспорт учебного кабинета русского языка и литературы №2</dc:title>
</cp:coreProperties>
</file>