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учебного кабинет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рьево, 202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.И.О. учителя, ответственного за кабинет: Вахитова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Уроки</w:t>
      </w:r>
    </w:p>
    <w:tbl>
      <w:tblPr>
        <w:tblW w:w="91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1559"/>
        <w:gridCol w:w="1567"/>
        <w:gridCol w:w="1693"/>
        <w:gridCol w:w="1560"/>
      </w:tblGrid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</w:t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</w:t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3" w:right="566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1"/>
        <w:gridCol w:w="3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 для кабинета хим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для каб. хим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комплект учебного и  учебно – наглядного оборудования для каб. хим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ая лампа к проектору </w:t>
            </w: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EPSON</w:t>
            </w:r>
            <w:r>
              <w:rPr>
                <w:sz w:val="28"/>
                <w:szCs w:val="28"/>
              </w:rPr>
              <w:t xml:space="preserve">  ЕВ – х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ран настенный </w:t>
            </w:r>
            <w:r>
              <w:rPr>
                <w:sz w:val="28"/>
                <w:szCs w:val="28"/>
                <w:lang w:val="en-US"/>
              </w:rPr>
              <w:t>Classic Scutu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5228590</wp:posOffset>
                </wp:positionV>
                <wp:extent cx="114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5.95pt;margin-top:411.7pt;width:8.95pt;height:11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6811010</wp:posOffset>
                </wp:positionV>
                <wp:extent cx="114935" cy="1485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5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.75pt;margin-top:536.3pt;width:9pt;height:116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лан работы кабин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Цель: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биологии.</w:t>
      </w:r>
    </w:p>
    <w:p>
      <w:pPr>
        <w:pStyle w:val="C126"/>
        <w:shd w:fill="FFFFFF" w:val="clear"/>
        <w:spacing w:before="0" w:after="0"/>
        <w:ind w:firstLine="36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Задачи:                                                                                                                            - организация работы по оснащению кабинета в соответствии с требованиями;        - совершенствование научно-методической, дидактической базы кабинета путем самостоятельного создания педагогом раздаточного и стендового  демонстрационного материала для учащихся в соответствии с Программами по биологии;                                              </w:t>
      </w:r>
    </w:p>
    <w:p>
      <w:pPr>
        <w:pStyle w:val="C1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 проектная и исследовательская деятельность школьников, работа с классным коллективом.</w:t>
      </w:r>
    </w:p>
    <w:p>
      <w:pPr>
        <w:pStyle w:val="C45"/>
        <w:shd w:fill="FFFFFF" w:val="clear"/>
        <w:tabs>
          <w:tab w:val="clear" w:pos="708"/>
          <w:tab w:val="left" w:pos="4380" w:leader="none"/>
        </w:tabs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ab/>
      </w:r>
    </w:p>
    <w:p>
      <w:pPr>
        <w:pStyle w:val="C45"/>
        <w:shd w:fill="FFFFFF" w:val="clear"/>
        <w:tabs>
          <w:tab w:val="clear" w:pos="708"/>
          <w:tab w:val="left" w:pos="4380" w:leader="none"/>
        </w:tabs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5"/>
        <w:shd w:fill="FFFFFF" w:val="clear"/>
        <w:tabs>
          <w:tab w:val="clear" w:pos="708"/>
          <w:tab w:val="left" w:pos="4380" w:leader="none"/>
        </w:tabs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5"/>
        <w:shd w:fill="FFFFFF" w:val="clear"/>
        <w:tabs>
          <w:tab w:val="clear" w:pos="708"/>
          <w:tab w:val="left" w:pos="4380" w:leader="none"/>
        </w:tabs>
        <w:spacing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8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здники, трудовые дела  __клас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Пасечник В.В. 5 класс базовый уровень. Москва: Просвещение 2023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Пасечник В.В. 6 класс базовый уровень. Москва: Просвещение 2023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Пасечник В.В. 7 класс базовый уровень. Москва: Просвещение 2023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Драгомилов А.Г. 8 класс М: Вентана-Граф, 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Пономарева И.Н. 9класс М: Вентана-Граф, 201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Пономарева И.Н. 10 класс М: Вентана-Граф, 202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Пономарева И.Н. 11 класс М: Вентана-Граф, 202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. 8 класс. Базовый уровень: учебник для учащихся общеобразовательных учреждений: / О.С. Габриелян. - М.: Дрофа, 2018.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C126">
    <w:name w:val="c1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42:00Z</dcterms:created>
  <dc:creator>Secr</dc:creator>
  <dc:description/>
  <cp:keywords/>
  <dc:language>en-US</dc:language>
  <cp:lastModifiedBy>User</cp:lastModifiedBy>
  <dcterms:modified xsi:type="dcterms:W3CDTF">2023-11-08T07:00:00Z</dcterms:modified>
  <cp:revision>6</cp:revision>
  <dc:subject/>
  <dc:title>Паспорт учебного кабинета русского языка и литературы №2</dc:title>
</cp:coreProperties>
</file>