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учебного кабинет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арьево, 2023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кабинета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Ф.И.О. учителя, ответственного за кабинет: Вахитова А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Уроки</w:t>
      </w:r>
    </w:p>
    <w:tbl>
      <w:tblPr>
        <w:tblW w:w="91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1701"/>
        <w:gridCol w:w="1675"/>
        <w:gridCol w:w="1693"/>
        <w:gridCol w:w="1560"/>
      </w:tblGrid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9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Р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Р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3" w:right="566" w:gutter="567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условно можно разделить на несколько зо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зона уче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хонная з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1"/>
        <w:gridCol w:w="30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монстрационный для кабинета хим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хместны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 настен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посудны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стол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двойна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зделочный, железны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 xml:space="preserve"> Optom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Экран настенный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su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Гравито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Эмераль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Pantum</w:t>
            </w:r>
            <w:r>
              <w:rPr>
                <w:sz w:val="28"/>
                <w:szCs w:val="28"/>
              </w:rPr>
              <w:t xml:space="preserve"> М6507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длинитель 5 секц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аф для одежды 2х створчаты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юз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нструкции по технике безопасности: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нструкция по охране труда при кулинарных работах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Инструкция  по охране труда при работе  в кабинете труда (девочки)</w:t>
      </w:r>
    </w:p>
    <w:p>
      <w:pPr>
        <w:pStyle w:val="Normal"/>
        <w:shd w:fill="FFFFFF" w:val="clear"/>
        <w:spacing w:before="11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абин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– 2024 учебный год</w:t>
      </w:r>
    </w:p>
    <w:p>
      <w:pPr>
        <w:pStyle w:val="C4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Цель: создание оптимальных условий для организации образовательного процесса в соответствии с Федеральным компонентом государственного стандарта общего образования по технологии.</w:t>
      </w:r>
    </w:p>
    <w:p>
      <w:pPr>
        <w:pStyle w:val="C126"/>
        <w:shd w:fill="FFFFFF" w:val="clear"/>
        <w:spacing w:before="0" w:after="0"/>
        <w:ind w:firstLine="360"/>
        <w:rPr/>
      </w:pPr>
      <w:r>
        <w:rPr>
          <w:rStyle w:val="C3"/>
          <w:color w:val="000000"/>
          <w:sz w:val="28"/>
          <w:szCs w:val="28"/>
        </w:rPr>
        <w:t xml:space="preserve">Задачи:                                                                                                                            - организация работы по оснащению кабинета в соответствии с требованиями;        - совершенствование научно-методической, дидактической базы кабинета путем самостоятельного создания педагогом раздаточного и стендового  демонстрационного материала для учащихся в соответствии с Программами по технологии;                                              </w:t>
      </w:r>
    </w:p>
    <w:p>
      <w:pPr>
        <w:pStyle w:val="C1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истематизация материала для организации внеурочной деятельности по направлениям: подготовка к олимпиадам,  проектная и исследовательская деятельность школьников, работа с классным коллективом.</w:t>
      </w:r>
    </w:p>
    <w:p>
      <w:pPr>
        <w:pStyle w:val="Normal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баз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81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по хим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(игры, викторины, КВНы, конкурсы, выставки…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А.Х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раздники, трудовые дела  __клас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А.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 xml:space="preserve">Методическая литература по ИЗО 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10"/>
        <w:gridCol w:w="7254"/>
        <w:gridCol w:w="1985"/>
        <w:gridCol w:w="100"/>
      </w:tblGrid>
      <w:tr>
        <w:trPr>
          <w:trHeight w:val="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58"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2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22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Горяева Н.А. 5 класс М:, Просвещение 2023г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Неменская Л.А.6 класс М:, Просвещение 2020г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Питерских А.С. 7 класс М:, Просвещение 2020г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Питерских А.С. 8 класс М:, Просвещение 2020г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5" w:leader="none"/>
                <w:tab w:val="center" w:pos="4832" w:leader="none"/>
              </w:tabs>
              <w:snapToGrid w:val="false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5" w:leader="none"/>
                <w:tab w:val="center" w:pos="4832" w:leader="none"/>
              </w:tabs>
              <w:snapToGrid w:val="false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ab/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Методическая литература по технологии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8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Наименование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5 класс Е.С. Глозман М:, Просвещение 2023 г.</w:t>
            </w:r>
          </w:p>
        </w:tc>
        <w:tc>
          <w:tcPr>
            <w:tcW w:w="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6 класс Е.С. Глозман М:, Просвещение 2022 г.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7 класс Е.С. Глозман М:, Просвещение 2023 г.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8-9 класс Казакевич В.М. М:, Просвещение 2021 г.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45">
    <w:name w:val="c45"/>
    <w:basedOn w:val="Normal"/>
    <w:qFormat/>
    <w:pPr>
      <w:spacing w:before="280" w:after="280"/>
    </w:pPr>
    <w:rPr/>
  </w:style>
  <w:style w:type="paragraph" w:styleId="C126">
    <w:name w:val="c1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40:00Z</dcterms:created>
  <dc:creator>Secr</dc:creator>
  <dc:description/>
  <cp:keywords/>
  <dc:language>en-US</dc:language>
  <cp:lastModifiedBy>User</cp:lastModifiedBy>
  <dcterms:modified xsi:type="dcterms:W3CDTF">2023-11-08T07:00:00Z</dcterms:modified>
  <cp:revision>24</cp:revision>
  <dc:subject/>
  <dc:title>Паспорт учебного кабинета русского языка и литературы №2</dc:title>
</cp:coreProperties>
</file>