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Р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  <w:br/>
        <w:t>кабинета математ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абин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11 класс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5" w:leader="none"/>
        </w:tabs>
        <w:spacing w:before="0" w:after="0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ПОЛЬЗОВАНИЯ КАБИНЕТОМ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без верхней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должны соблюдать правила безопасности в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1"/>
        <w:gridCol w:w="30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12"/>
        <w:gridCol w:w="9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изве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литература для 5 кла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60" w:leader="none"/>
              </w:tabs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Математика: 5 кл.: базовый уровень: учебник: в 2 частях / Н.Я. Ви</w:t>
              <w:softHyphen/>
              <w:t>ленкин, В.И. Жохов, А.С. Чесноков, [и др.]. – 3-е изд., перераб. - Москва: Просвещение, 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работы. Математика 5 класс. Л.Б. Крайно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 Тесты для промежуточной аттестации учащихся 5-6 классов. Издание третье, переработанное. – Ростов-на-Дону: Легион, 200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 Тесты. 5-6 классы: Учебно-метод. пособие. – 4-е изд., стереотип. – М.: Дрофа, 2000. – 160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а. 5-6 класс : Учебно-метод. пособие. –М.: Дрофа, 2001. – 288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и проверочные работы по математике. 5-6 классы: Метод. Пособие. – 5-е издание, - М.: Дрофа, 2001. – 128 с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. 5-6 классы: Контрольные работы. – 3-е издание. – М.: Дрофа, 2001. – 160 с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: Дидакт. материалы для 5 класса – 6-е издание. – М.: Просвещение, 2001. – 110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 по математике: 5 класс: к учебнику Н.Я. Виленкина и др. «Математика. 5 класс» / В.Н. Рудницкая. – М.: Издательство «Экзамен», 2014. – 3-е издание, перераб. И доп. – 126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литература для 6 кла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тематика: Учеб. для 6 кл. общеобразоват. учреждений / Н.Я. Ви</w:t>
              <w:softHyphen/>
              <w:t>ленкин, В.И. Жохов, А.С. Чесноков, С.И. Шварцбурд. - М.: Мнемози</w:t>
              <w:softHyphen/>
              <w:t>на, 200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матика: 6 кл.: базовый уровень: учебник: в 2 частях / Н.Я. Ви</w:t>
              <w:softHyphen/>
              <w:t>ленкин, В.И. Жохов, А.С. Чесноков, [и др.]. – 3-е изд., перераб. - Москва: Просвещение, 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сноков А.С. Дидактические материалы по математике для 6 класса / А.С. Чесноков,  К.И. Нешков. – 6-е изд.– М: Просвещение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охов В.И. Математические диктанты. 6 кл.: Пособие для учителей и учащихся. К учебнику: Математика / Н.Я. Виленки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В.И. Жохов, А.С. Чесноков, С.И. Шварцбурд. </w:t>
            </w:r>
            <w:r>
              <w:rPr>
                <w:color w:val="000000"/>
                <w:sz w:val="28"/>
                <w:szCs w:val="28"/>
              </w:rPr>
              <w:t xml:space="preserve"> – М.: ООО «Издательство «РОСМЕН-ПРЕСС», 20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И.В., Лестова Е.В. Математика. 6 клас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: В 2 ч. – Саратов: Лицей, 2006. – Ч. 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: В 2 ч. – Саратов: Лицей, 2007. – Ч. 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И.В., Лестова Е.В. Математика. 6 клас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тестовых заданий для тематического и итогового контроля. Математика 6 класс / Гусева И.Л., Пушкин С.А., Рыбакова Н.В., Татур А.О. – М.: «Интеллект-Центр», 200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. Математика. 5-11 кл. – М.: «Олимп»; «Издательство Астрель», 199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 Тесты для промежуточной аттестации учащихся 5-6 классов. Издание третье, переработанное. – Ростов-на-Дону: Легион, 200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литература для 7 кла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8"/>
                <w:szCs w:val="28"/>
              </w:rPr>
              <w:t>Алгебра. 7 класс: учеб. для общеобразоват. учреждений / [Ю.Н. Макарычев, Н.Г. Миндюк, К.И. Нешков, С.Б. Суворова]; под ред. С.А. Теляковского. - М.: Просвещ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 для 7 класса / Л.И. Звавич, Л.В. Кузнецова, С.Б. Суворова. – М.: Просвещение, 200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: Карточки с заданиями для 7 класса / Ю. Дудницын, В. Кронгауз. – М.: ООО «Чистые пруды», 200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в ребусах, кроссвордах, чайнвордах, криптограммах, 7 класс / Худадатова С.С. – М.: Школьная Пресса, 20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тестовых заданий для тематического и итогового контроля. Алгебра 7 класс / Гусева И.Л., Пушкин С.А. Рыбакова Н.В., Терехова Т.В., Татур А.О. – М.: «Интеллект-Центр», 199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Математика. 5-11 кл. – М.: «Олимп»; «Издательство Астрель», 199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3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еометрия. 7-9 классы: учеб. для общеобразоват. учреждений / [Л.С. Атанасян, В.Ф. Бутузов, С.Б. Кадомцев и др.]. - М.: Просвещение, 20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3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дактические материалы по геометрии для 7 класса / Б.Г. Зив, В.М. Мейлер. – М.: Просвещение, 20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4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сты. Геометрия 7 класс. Учебно-методическое пособие для учителей и учеников. / Ю.А. Глазков, М.Н. Кочагина. – М.: Центр тестирования МО РФ, 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44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тический контроль по геометрии. 7 класс. К учебнику Л.С. Атанасяна и др. / Н.Б. Мельникова. – М.: Интеллект-Центр, 200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right="44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агностические контрольные работы по геометрии: 7 класс: к учебнику Атанасяна Л.С. и др. «Геометрия 7-9» / А.В. Фарков. – М.: Издательство «Экзамен», 200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литература для 8 кла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Алгебра. 8 класс: учеб. для общеобразоват. учреждений / [Ю.Н. Макарычев, Н.Г. Миндюк, К.И. Нешков, С.Б. Суворова]; под ред. С.А. Теляковского. - М.: Просвещение, 20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идактические материалы по алгебре для 8 класса / В.И. Жохов, Ю.Н. Макарычев, Н.Г. Миндюк. – М.: Просвещение, 200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ребусах, кроссвордах, чайнвордах, криптограммах, 8 класс / Худадатова С.С.. – М.: Школьная Пресса, 20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Тесты для промежуточной аттестации. 7-8 класс. / Под ред. Ф.Ф. Лысенко. – Ростов-на-Дону: Легион-М, 200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оверочные работы с элементами тестирования по алгебре. 8-й класс. /Альхова З.Н. – Саратов: «Лицей», 199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Тесты. Алгебра 8 класс. Вариант 2. Учебно-методическое пособие для учителей и учеников. / М.Н. Кочагина – М.: Центр тестирования МО РФ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Тесты. Алгебра 8 класс (с углубленным изучением математики). Вариант 2, 3. Учебно-методическое пособие для учителей и учеников. / Ю.А. Глазков, М.М. Цирлина – М.: Центр тестирования МО РФ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материалы по геометрии для 8 класса / Б.Г. Зив, В.М. Мейлер. – М.: Просвещение, 2003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геометрии. 8 класс / Мельникова Н.Б., Лепихова Н.М. – М.: Интеллект-Центр, 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задач по геометрии в рисунках и тестах. Для средней школы. 7-9 кл. / Г.И. Кукарцева – М.: ООО «АКВАРИУМ ЛТД»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Геометрия 8 класс. Учебно-методическое пособие для учителей и учеников. / Ю.А. Глазков, М.Я. Гаиашвили. – М.: Центр тестирования МО РФ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литература для 9 кла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. 9 класс: учеб. для общеобразоват. учреждений / [Ю.Н. Макарычев, Н.Г. Миндюк, К.И. Нешков, С.Б. Суворова]; под ред. С.А. Теляковского. - М.: Просвещение, 20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материалы по алгебре для 9 класса / Ю.Н. Макарычев, Н.Г. Миндюк, Л.М. Короткова. – М.: Просвещение, 200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 по алгебре: 9-й кл.: к учебнику «Алгебра. 9 класс»; под ред. С.А. Теляковского / П.И. Алтынов. – М.: Издательство «Экзамен», 200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и проверочные работы по алгебре: 9-й кл.: к учебнику «Алгебра. 9 класс»; под ред. С.А.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ковского / П.И. Алтынов. – М.: Экзамен, 200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тестовых заданий для тематического и итогового контроля. Алгебра 9 класс / Крайнева Л.Б., Татур А.О. – М.: «Интеллект-центр», 200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ежный контроль по математике: 5-9 классы / Р. Изместьева. – М.: Чистые пруды, 2006. – (Библиотечка «Первого сентября», серия «Математика». Вып. 2 (8)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геометрии для 9 класса / Б.Г. Зив. – М.: Просвещение, 200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дактические материалы по геометрии для 9 класса с углубленным изучением математики / Б.Г. Зив, В.Б. Некрасов. – М.: Просвещение, 20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геометрии. 9 класс / Мельникова Н.Б., Лепихова Н.М. – М.: Интеллект-Центр, 200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задач по геометрии в рисунках и тестах. Для средней школы. 7-9 кл. / Г.И. Кукарцева – М.: ООО «АКВАРИУМ ЛТД»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Тесты. Геометрия 9 класс. Варианты и ответы централизованного (итогового) тестирования. – М.: Федеральное государственное учреждение «Федеральный центр тестирования», 200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геометрии: Пособие для учащихся 7-11 кл. общеобразоват. учреждений / Б.Г. Зив, В.М. Мейлер, А.Г. Баханский. – М.: Просвещение, 20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мплект методического материала по математике для учите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. 5 класс: поурочные планы по учебнику Н.Я. Виленкина и др. В 2 частях – 2-е издание, перераб./ авт-сост. З.С. Стромова, О.В. Пожарская. – Волгорад: Учитель, 2008. – 143 с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 6 класс: поурочные планы по учебнику Н.Я. Виленкина и др. В 2 частях – 2-е издание, перераб./ авт-сост. З.С. Стромова, О.В. Пожарская. – Волгорад: Учитель, 2008. – 143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ду на урок математики: 6 класс: Книга для учителя. – М.: Издательство «Первое сентября», 200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хов В.И., Погодин В.Н. Математический тренажер. 6 кл.: Пособие для учителей и учащихся. – М.: ООО «Издательство «РОСМЕН-ПРЕСС», 200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 кл.: Карточки для проведения контрольных работ и зачетов: К учебнику Л.С. Атанасяна и др. / В.И. Жохов, Л.Б. Крайнева. – М.: Мнемозина, 200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8 / Карточки для проведения контрольных работ. / Жохов В.И., Карташева Г.Д. – М.: Вербум-М, 199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в 8 классе: Пособие для учителей к учебнику «Алгебра, 8» Ю.Н. Макарычева, Н.Г. Миндюк, К.И. Нешкова, С.Б. Суворовой. Под ред. С.А. Теляковского – М.: Вербум-М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алгебры в 9 классе: Пособие для учителей к учебнику «Алгебра, 9» Ю.Н. Макары-чева, Н.Г. Миндюк, К.И. Нешкова, С.Б. Суворовой. Под ред. С.А. Теляковского – М.: Вер-бум-М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и проверочные работы по алгебре. 9 кл.: Методическое пособие /Л.И. Зва-вич, Л.Я. Шляпочник, Б.В. Козулин. – М.: Дрофа,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, 9 / Карточки для проведения контрольных работ. / Жохов В.И., Крайнева Л.Б. – М.: Вербум-М, 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9 кл.: Карточки для проведения контрольных работ и зачетов: К учебнику Л. С. Атанасяна и др. – М.: Мнемозина, 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spacing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pacing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pacing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pacing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pacing w:before="0" w:after="0"/>
        <w:rPr>
          <w:caps/>
          <w:szCs w:val="28"/>
        </w:rPr>
      </w:pPr>
      <w:r>
        <w:rPr>
          <w:caps/>
          <w:szCs w:val="28"/>
        </w:rPr>
        <w:t xml:space="preserve">График занятости кабинета математик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23-2024 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95"/>
        <w:gridCol w:w="1765"/>
        <w:gridCol w:w="1985"/>
        <w:gridCol w:w="1842"/>
      </w:tblGrid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295"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и стати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и статис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и статистика 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2:00Z</dcterms:created>
  <dc:creator>1</dc:creator>
  <dc:description/>
  <cp:keywords/>
  <dc:language>en-US</dc:language>
  <cp:lastModifiedBy>Айвар</cp:lastModifiedBy>
  <dcterms:modified xsi:type="dcterms:W3CDTF">2023-11-07T16:44:00Z</dcterms:modified>
  <cp:revision>4</cp:revision>
  <dc:subject/>
  <dc:title/>
</cp:coreProperties>
</file>