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15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ый музей как образовательное пространство</w:t>
      </w:r>
    </w:p>
    <w:p>
      <w:pPr>
        <w:pStyle w:val="31"/>
        <w:spacing w:before="0" w:after="0"/>
        <w:ind w:left="5103" w:right="150" w:hanging="0"/>
        <w:rPr>
          <w:szCs w:val="24"/>
        </w:rPr>
      </w:pPr>
      <w:r>
        <w:rPr>
          <w:szCs w:val="24"/>
        </w:rPr>
        <w:t>Минсадирова Фамира Закрулловна, директор МБОУ «Карьевская СОШ» Ординского муниципального округа Пермского кра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обучающихся по Федеральному государственному образовательному стандарту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иальное отличие новых стандартов от старых заключается в том, что основной целью является не предметный, а личностный результат. Во главу ставится личность ребенка, ее развитие. Одним из эффективных средств реализации требований ФГОС может стать школьный муз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школах есть музеи, созданные педагогами и обучающимися. Есть такой музей и в нашей школе. Это историко-этнографический музей, экспонаты которого являются плодотворным материалом для уроков и внеклассной работы. Здесь собраны предметы быта, орудия труда, утварь, одежда, материалы по истории села, школы, сведения о ветеранах войны и труда и т.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же возможности реализации требований ФГОС дает школьный музей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 школьного музея для воспитания и развития личности обучающихся реализуется через функции музея: информативную, просветительскую, коммуникативную, воспитательную, эстетическую и исследовательскую. В работе школьного музея педагоги используют разнообразные формы и методы, одним из которых является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адиционные экскурсии в значительной мере стали интерактивными. Дети – не просто посетители, они вовлекаются в соответствующий вид деятельности. Детям интересно «погрузиться» в прошлое: потрогать старинные вещи, подержать их в руках, почувствовать насколько они были тяжелыми, неудобными. Так, например, в музее имеются утюги, глиняная посуда, весы, ключи и т.д. Есть в музее и рабочий ткацкий станок, на котором дети могут сами попробовать ткать пал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музей даёт возможность обучающимся попробовать свои силы в разных видах научной и общественной деятельности. Много практических навыков приобретают они в процессе научно-исследовательской деятельности. Это навыки поисковой работы, умение описывать и классифицировать исторические сведения, сопоставлять факты и др. В музее много краеведческого материала, которым учащиеся пользуются для подготовки докладов и рефератов, для выполнения исследовательских и проектных работ. Много работ представлено учащимися школы на различных научно-практических конференциях краевого и всероссийского уровней. Также полученные знания они могут использовать на уроках, классных часах и внеурочных занятиях. Все это способствует развитию метапредметных и личностных компетенций обучаю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выступает как учебный кабинет, где проходят уроки родного языка и литературы, истории, географии, изобразительного искусства, технологии, литературы. Педагогами школы широко практикуются интегрированные уроки, один урок ведется двумя педагогами. Материалы музея педагоги используют и для проведения внеклассных мероприятий. К организации и проведению мероприятий привлекаются родители, бабушки и дедушки, ветераны педагогического труда, выпускники школ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Ни одно мероприятие в школе с приглашением гостей не обходится без экскурсии в музей. </w:t>
      </w:r>
      <w:r>
        <w:rPr>
          <w:color w:val="000000"/>
        </w:rPr>
        <w:t>При этом обучающиеся примеряют на себя определенные социальные роли, становятся экскурсоводами музея и по школе. Ежегодно в рамках межрайонного фестиваля «Карьевская весна» старшеклассники для ребят других школ проводят экскурсии. В</w:t>
      </w:r>
      <w:r>
        <w:rPr/>
        <w:t xml:space="preserve"> музее проходят и встречи с интересными людьми в зависимости от тематики меропри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полезных, интересных экскурсий учащиеся совершают в музеи села, района и края. Тесная работа проходит с сельским краеведческим музеем. В процессе работы накапливается определенный опыт. Фонд музея обогащается материалами для стендов, фотоматериалами, альбомами, которые широко используются в учебно-воспитательной работе. Работа в музее превращает обучающихся в активных помощников учителя, как в проведении внеклассных мероприятий, так и уро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лето в школе работает профильный лагерь «Следопыт». Во время работы лагеря ребята посещают районный и Кунгурский краеведческие музеи, Кунгурский музей истории купечества. Сбор экспонатов для школьного музея имеет немаловажное значение. За годы работы музея учащиеся с педагогами  побывали в деревнях Павлово, Щелканка, Маринкино Ординского района, Бажуки, Липовка Кунгурского района, Енапаево Октябрьского района, откуда привезли немало ценных вещей.</w:t>
      </w:r>
    </w:p>
    <w:p>
      <w:pPr>
        <w:pStyle w:val="Normal"/>
        <w:spacing w:lineRule="auto" w:line="240"/>
        <w:ind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школьного музея издана книга «Карьевская школа. Листая страницы истории…», которая стала галереей славы педагогов и выпускников школы. В книге собрана информация об истории школы с момента ее открытия до сегодняшних дней, информация об учителях, внесших вклад в развитие и процветание школы, и о выпускниках, достигших высоких результатов. Для создания данной книги были объединены усилия всех субъектов образовательного процесса: учителей, учащихся, родителей, выпускников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школьный музей функционирует в режиме творческого центра, в основе организации работы которого лежит технология личностно-развивающей деятельности, предметом исследования школьников являются объекты местного (исторического, литературного) значения, а исследования учащихся интегрируются с программным материалом по школьн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21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30" w:after="30"/>
      <w:ind w:right="150" w:firstLine="720"/>
      <w:jc w:val="both"/>
    </w:pPr>
    <w:rPr>
      <w:rFonts w:ascii="Times New Roman" w:hAnsi="Times New Roman" w:eastAsia="Times New Roman" w:cs="Times New Roman"/>
      <w:sz w:val="24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19:00Z</dcterms:created>
  <dc:creator>Admin</dc:creator>
  <dc:description/>
  <cp:keywords/>
  <dc:language>en-US</dc:language>
  <cp:lastModifiedBy>DELL</cp:lastModifiedBy>
  <dcterms:modified xsi:type="dcterms:W3CDTF">2023-11-03T09:33:00Z</dcterms:modified>
  <cp:revision>17</cp:revision>
  <dc:subject/>
  <dc:title/>
</cp:coreProperties>
</file>