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Итоги успеваемости и качества за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четверть 2018-2019 учебного года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</w:t>
      </w:r>
      <w:r>
        <w:rPr>
          <w:sz w:val="32"/>
          <w:szCs w:val="32"/>
          <w:u w:val="single"/>
          <w:lang w:val="tt-RU"/>
        </w:rPr>
        <w:t>Карьевская СОШ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7"/>
        <w:gridCol w:w="1217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  <w:gridCol w:w="1020"/>
      </w:tblGrid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на начало четверти (уч. год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на конец четверти (уч.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бы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угих облас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бы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ы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 (УКП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94"/>
        <w:gridCol w:w="694"/>
        <w:gridCol w:w="694"/>
        <w:gridCol w:w="694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4"/>
      </w:tblGrid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ют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дне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болезн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в четверт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сещаем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годники </w:t>
            </w:r>
          </w:p>
        </w:tc>
      </w:tr>
      <w:tr>
        <w:trPr>
          <w:trHeight w:val="136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уп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уп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7:00Z</dcterms:created>
  <dc:creator>Arapova</dc:creator>
  <dc:description/>
  <cp:keywords/>
  <dc:language>en-US</dc:language>
  <cp:lastModifiedBy>User</cp:lastModifiedBy>
  <cp:lastPrinted>2018-11-05T16:00:00Z</cp:lastPrinted>
  <dcterms:modified xsi:type="dcterms:W3CDTF">2022-12-26T18:39:00Z</dcterms:modified>
  <cp:revision>61</cp:revision>
  <dc:subject/>
  <dc:title>Итоги успеваемости и качества за I четверть 2008-2009 учебного года</dc:title>
</cp:coreProperties>
</file>