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тоги успеваемости и качества за 2018-2019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7"/>
        <w:gridCol w:w="121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1020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обла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 (УК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бучение на дом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3"/>
        <w:gridCol w:w="639"/>
        <w:gridCol w:w="660"/>
        <w:gridCol w:w="638"/>
        <w:gridCol w:w="621"/>
        <w:gridCol w:w="620"/>
        <w:gridCol w:w="643"/>
        <w:gridCol w:w="651"/>
        <w:gridCol w:w="620"/>
        <w:gridCol w:w="620"/>
        <w:gridCol w:w="643"/>
        <w:gridCol w:w="628"/>
        <w:gridCol w:w="628"/>
        <w:gridCol w:w="643"/>
        <w:gridCol w:w="638"/>
        <w:gridCol w:w="651"/>
        <w:gridCol w:w="651"/>
        <w:gridCol w:w="1583"/>
        <w:gridCol w:w="650"/>
        <w:gridCol w:w="638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ней в году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(обучение на дом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/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/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/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/164/167/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щиеся, прибывшие </w:t>
      </w:r>
    </w:p>
    <w:p>
      <w:pPr>
        <w:pStyle w:val="Normal"/>
        <w:jc w:val="center"/>
        <w:rPr/>
      </w:pPr>
      <w:r>
        <w:rPr>
          <w:sz w:val="32"/>
          <w:szCs w:val="32"/>
        </w:rPr>
        <w:t>в МБОУ «</w:t>
      </w:r>
      <w:r>
        <w:rPr>
          <w:sz w:val="32"/>
          <w:szCs w:val="32"/>
          <w:u w:val="single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1"/>
        <w:gridCol w:w="4921"/>
        <w:gridCol w:w="3307"/>
        <w:gridCol w:w="353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Алина Алик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 с. Бажу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БОУ Бажуковская ООШ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Карол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район с.Черн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ерновская СОШ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и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район с.Черн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ерновская СОШ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Михаи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ий район с.Черн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ерновская СОШ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щиеся, выбывш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з МБОУ </w:t>
      </w:r>
      <w:bookmarkStart w:id="0" w:name="OLE_LINK1"/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Карьевская СОШ</w:t>
      </w:r>
      <w:r>
        <w:rPr>
          <w:sz w:val="32"/>
          <w:szCs w:val="32"/>
        </w:rPr>
        <w:t>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1"/>
        <w:gridCol w:w="4921"/>
        <w:gridCol w:w="3535"/>
        <w:gridCol w:w="353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яхиев Дина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Краевой индустриальный техникум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нные о неаттестова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БОУ </w:t>
      </w:r>
      <w:r>
        <w:rPr>
          <w:sz w:val="32"/>
          <w:szCs w:val="32"/>
          <w:u w:val="single"/>
        </w:rPr>
        <w:t>«Карь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1"/>
        <w:gridCol w:w="4921"/>
        <w:gridCol w:w="3535"/>
        <w:gridCol w:w="35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Юрьеви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обучение по АООП образования обучающихся с легкой умственной отсталостью, 1 вариант, 1 клас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ьярова Лия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родная литература, изобразительное искусство, музыка, технология, 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лечении в санатории «Ирень» с. Неволино Кунгурского района Пермского кр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ьяров Айва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родная литература, информатика, изобразительное искусство, музыка, технология, 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Находился на лечении в ГБУЗ ПК «Клинический фтизиопульмонологический медицин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Находится на лечении в санатории «Ирень» с. Неволино Кунгурского района Пермского кра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нные о неуспевающих </w:t>
      </w:r>
    </w:p>
    <w:p>
      <w:pPr>
        <w:pStyle w:val="Normal"/>
        <w:jc w:val="center"/>
        <w:rPr/>
      </w:pPr>
      <w:r>
        <w:rPr>
          <w:sz w:val="32"/>
          <w:szCs w:val="32"/>
        </w:rPr>
        <w:t>в МБОУ «</w:t>
      </w:r>
      <w:r>
        <w:rPr>
          <w:sz w:val="32"/>
          <w:szCs w:val="32"/>
          <w:u w:val="single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1"/>
        <w:gridCol w:w="5953"/>
        <w:gridCol w:w="57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кова Ди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родная литература, матема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Анв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алгебра, геометр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19-06-25T13:50:00Z</cp:lastPrinted>
  <dcterms:modified xsi:type="dcterms:W3CDTF">2019-06-25T08:54:00Z</dcterms:modified>
  <cp:revision>83</cp:revision>
  <dc:subject/>
  <dc:title>Итоги успеваемости и качества за I четверть 2008-2009 учебного года</dc:title>
</cp:coreProperties>
</file>