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МБОУ «Карьевская СОШ»</w:t>
      </w:r>
    </w:p>
    <w:p>
      <w:pPr>
        <w:pStyle w:val="TextBody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водный план мероприятий по подготовке объектов жилищно-коммунального хозяйства и социальной сферы к эксплуатации в отопительн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47"/>
        <w:gridCol w:w="3480"/>
        <w:gridCol w:w="1800"/>
        <w:gridCol w:w="1260"/>
        <w:gridCol w:w="1800"/>
        <w:gridCol w:w="1440"/>
        <w:gridCol w:w="2880"/>
      </w:tblGrid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ы, подлежащие ремонт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ремон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, ед. изм. (куб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асы топлива</w:t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 др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р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отовка уг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угл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объектов социальной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емон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котельных</w:t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емон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монт тепловых сетей</w:t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ьевская СОШ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испытания систем отопления, водоснабжения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рьевская СОШ» структурное подразделение детский са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дравлические испытания систем отопления, водоснабжения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емон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ж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емон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05:00Z</dcterms:created>
  <dc:creator>Computer</dc:creator>
  <dc:description/>
  <cp:keywords/>
  <dc:language>en-US</dc:language>
  <cp:lastModifiedBy>User</cp:lastModifiedBy>
  <cp:lastPrinted>2018-03-23T15:06:00Z</cp:lastPrinted>
  <dcterms:modified xsi:type="dcterms:W3CDTF">2025-04-25T11:32:00Z</dcterms:modified>
  <cp:revision>10</cp:revision>
  <dc:subject/>
  <dc:title>УТВЕРЖДАЮ:</dc:title>
</cp:coreProperties>
</file>