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14415" cy="84035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Центра являются:</w:t>
      </w:r>
    </w:p>
    <w:p>
      <w:pPr>
        <w:pStyle w:val="Default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вовлечение обучающихся и педагогических работников в проектную деятельность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при Учреждении в каникулярный период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Центр для достижения цели и выполнения задач вправе взаимодействовать с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личными образовательными организациями в форме сетевого взаимодействия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ми образовательными организациями, на базе которых созданы центры «Точка роста»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управления Центром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ь Учреждения издает локальный нормативный акт о назначении руководителя Центра (куратора или ответственного за функционирование и развитие), а также о создании Центра и утверждении Положения о деятельности Центр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ем Центра назначается сотрудник Учреждения из числа руководящих и педагогических работников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Центра обязан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ть оперативное руководство Центром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отчитываться перед руководителем Учреждения о результатах работы Центра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 Центра вправе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осуществлять иные права, относящиеся к деятельности Центра, закрепленные в локальных нормативных актах Учреждения и не противоречащие целям и видам деятельности Учреждения, а также законодательству Российской Федераци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азначения ответственного за функционирование и развитие Центра руководитель Учреждения самостоятельно определяет обязанности и права ответственного за функционирование и развитие Центра, закрепляя их в локальном нормативном а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WWHeading1">
    <w:name w:val="WW-Heading 1"/>
    <w:basedOn w:val="Normal"/>
    <w:qFormat/>
    <w:pPr>
      <w:ind w:left="1533" w:hanging="0"/>
      <w:jc w:val="both"/>
      <w:outlineLvl w:val="1"/>
    </w:pPr>
    <w:rPr>
      <w:b/>
      <w:bCs/>
      <w:sz w:val="28"/>
      <w:szCs w:val="28"/>
    </w:rPr>
  </w:style>
  <w:style w:type="paragraph" w:styleId="Style12">
    <w:name w:val="Абзац списка"/>
    <w:basedOn w:val="Normal"/>
    <w:qFormat/>
    <w:pPr>
      <w:ind w:left="277"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20:00Z</dcterms:created>
  <dc:creator>pc</dc:creator>
  <dc:description/>
  <dc:language>en-US</dc:language>
  <cp:lastModifiedBy>User</cp:lastModifiedBy>
  <cp:lastPrinted>2024-08-20T13:47:00Z</cp:lastPrinted>
  <dcterms:modified xsi:type="dcterms:W3CDTF">2024-08-20T10:0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F88E2B24445F3819C3BD40B808606_12</vt:lpwstr>
  </property>
  <property fmtid="{D5CDD505-2E9C-101B-9397-08002B2CF9AE}" pid="3" name="KSOProductBuildVer">
    <vt:lpwstr>1049-12.2.0.17562</vt:lpwstr>
  </property>
</Properties>
</file>